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Мар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378" w:leader="none"/>
        </w:tabs>
        <w:spacing w:lineRule="auto" w:line="240" w:before="0" w:after="0"/>
        <w:ind w:hanging="0"/>
        <w:jc w:val="both"/>
        <w:rPr/>
      </w:pPr>
      <w:r>
        <w:rPr/>
        <w:t>от   15 11    2019 г. №67</w:t>
        <w:tab/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величении заработной платы муниципальных служащих Марицкого сельсовета Льговского района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  <w:t>В целях увеличения оплаты труда работников областных государственных учреждений , на которых не распространяются указы Президента Российской Федерации, органов исполнительной власти Курской области 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 2007 г. №596.</w:t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  <w:t>В Соответствии со статьей 134 Трудового кодекса Российской Федерации, распоряжением правительства Российской Федерации от 13 марта 2019 года №415-р, Уставом муниципального образования «Марицкий сельсовет» Льговского района Курской области  Собрание депутатов    Марицкого сельсовета Льговского района Курской области РЕШИЛО:</w:t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</w:t>
      </w:r>
      <w:r>
        <w:rPr/>
        <w:t>1. Проиндексировать  с 01 октября 2019 года на 4.3 процента оплату труда муниципальных служащих  Марицкого сельсовета Льговского района в части увеличения размера должностных окладов муниципальных служащих  Марицкого сельсовета Льговского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</w:t>
      </w:r>
      <w:r>
        <w:rPr/>
        <w:t>2. Внести изменения в Положение о порядке оплаты труда муниципальных служащих муниципальной службы Марицкого сельсовета Льговского района, утвержденное решением Собрания депутатов Марицкого сельсовета Льговского района  №9 от 14. 03. 2010 года и штатное расписание согласно приложению.</w:t>
      </w:r>
    </w:p>
    <w:p>
      <w:pPr>
        <w:pStyle w:val="21"/>
        <w:shd w:fill="auto" w:val="clear"/>
        <w:tabs>
          <w:tab w:val="clear" w:pos="708"/>
          <w:tab w:val="left" w:pos="3769" w:leader="none"/>
        </w:tabs>
        <w:spacing w:lineRule="auto" w:line="240" w:before="0" w:after="0"/>
        <w:ind w:hanging="0"/>
        <w:jc w:val="both"/>
        <w:rPr/>
      </w:pPr>
      <w:r>
        <w:rPr/>
        <w:t>3. Администрации Марицкого сельсовета обеспечить финансирование расходов, связанных с реализацией настоящего решения в пределах средств, предусмотренных в местном бюджете на 2019 год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hanging="0"/>
        <w:jc w:val="both"/>
        <w:rPr/>
      </w:pPr>
      <w:r>
        <w:rPr/>
        <w:t>4.Настоящее решение вступает в силу после опубликовании на официальном сайте администрации Марицкого сельсовета и распространяется на  правоотношения  возникшие с 01 октября 2019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вского района                                                            Карамышева И.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ицкого  сельсовета Льговского района                   Жу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Марицкого сельсовета Льговского района от ___ 2019 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и о порядке оплаты труда муниципальных служащих муниципальной службы Марицкого сельсовета Льговского района Курской области утвержденное решением Собрания депутатов Марицкого сельсовета Льговского района  №9 от 14. 03. 2010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и о порядке оплаты труда муниципальных служащих муниципальной службы Марицкого сельсовета Льговского района Курской области утвержденное решением Собрания депутатов Марицкого сельсовета Льговского района  №9 от 14. 03. 2010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порядке оплаты труда муниципальных служащих муниципальной службы Марицкого сельсовета Льг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цкого сельсовета Льг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подразделении администрации – главный бухгалт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3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2:00Z</dcterms:created>
  <dc:creator>user</dc:creator>
  <dc:description/>
  <cp:keywords/>
  <dc:language>en-US</dc:language>
  <cp:lastModifiedBy>admin</cp:lastModifiedBy>
  <cp:lastPrinted>2019-11-20T10:09:00Z</cp:lastPrinted>
  <dcterms:modified xsi:type="dcterms:W3CDTF">2019-11-20T20:12:00Z</dcterms:modified>
  <cp:revision>8</cp:revision>
  <dc:subject/>
  <dc:title>Собрание депутатов Амонского сельсовета </dc:title>
</cp:coreProperties>
</file>