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обрание депутатов Мариц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Льг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thick"/>
        </w:rPr>
      </w:pPr>
      <w:r>
        <w:rPr>
          <w:u w:val="thick"/>
        </w:rPr>
        <w:t>от 28.02.2019 года № 54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с. Мариц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  внесении изменений в решение Собрания депутатов Марицкого сельсовета Льговского района   № 97 от 15 02 2016 года  «О представлении лицами, замещающими муниципальные должности, сведений о доходах, расходах, об имуществе, обязательствах имущественного характер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протест Льговского межрайонного прокурора от 27 02 2019 года № 74 -2019 на отдельные положения Решения Собрания депутатов Марицкого сельсовета от 15 02 2016 года №97 «О  предоставлении гражданами, претендующими на замещение должностей муниципальной службы администрации Марицкого сельсовета Льговского района  и муниципальными служащими администрации Марицкого сельсовета Льговского района  сведений о своих доходах, об имуществе и обязательствах имущественного характера   Собрание депутатов  муниципального образования «Марицкий сельсовет» Льговского района Курской области</w:t>
      </w:r>
      <w:r>
        <w:rPr>
          <w:color w:val="000000"/>
        </w:rPr>
        <w:t xml:space="preserve"> РЕШИЛО:</w:t>
      </w:r>
    </w:p>
    <w:p>
      <w:pPr>
        <w:pStyle w:val="Normal"/>
        <w:shd w:fill="FFFFFF" w:val="clear"/>
        <w:spacing w:lineRule="exact" w:line="322" w:before="322" w:after="0"/>
        <w:jc w:val="both"/>
        <w:rPr/>
      </w:pPr>
      <w:r>
        <w:rPr>
          <w:color w:val="000000"/>
        </w:rPr>
        <w:t>1.  дополнить положение пунктом 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3.1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 разработанного по заказу ФСО России, в порядке, установленном нормативными правовыми актами Российской Федерации.» </w:t>
      </w:r>
    </w:p>
    <w:p>
      <w:pPr>
        <w:pStyle w:val="Normal"/>
        <w:shd w:fill="FFFFFF" w:val="clear"/>
        <w:spacing w:lineRule="exact" w:line="322" w:before="32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2. пункт 4 дополнить подпунктом 3 следующе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3) лицами, замещающие должности руководителей муниципальных учреждений в комиссию по контролю за достоверностью сведений о доходах, об имуществе и обязательствах имущественного характера и о доходах, 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 Настоящее решение разместить на официальном сайте муниципального образования  «Марицкий  сельсовет»  Льговского района Курской области  </w:t>
      </w:r>
    </w:p>
    <w:p>
      <w:pPr>
        <w:pStyle w:val="Normal"/>
        <w:shd w:fill="FFFFFF" w:val="clear"/>
        <w:spacing w:lineRule="exact" w:line="322"/>
        <w:ind w:right="29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Настоящее решение вступает в силу после его  размещения  на официальном сайте муниципального образования  «Марицкий  сельсовет»  Льговского района Курской области.  </w:t>
      </w:r>
    </w:p>
    <w:p>
      <w:pPr>
        <w:pStyle w:val="Normal"/>
        <w:shd w:fill="FFFFFF" w:val="clear"/>
        <w:spacing w:lineRule="exact" w:line="322"/>
        <w:ind w:right="2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Карамыше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арицкого сельсовета</w:t>
      </w:r>
    </w:p>
    <w:p>
      <w:pPr>
        <w:pStyle w:val="Normal"/>
        <w:rPr/>
      </w:pPr>
      <w:r>
        <w:rPr/>
        <w:t xml:space="preserve">Льговского района                                                                       Жуков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8:00Z</dcterms:created>
  <dc:creator>user</dc:creator>
  <dc:description/>
  <cp:keywords/>
  <dc:language>en-US</dc:language>
  <cp:lastModifiedBy>admin</cp:lastModifiedBy>
  <cp:lastPrinted>2019-03-12T11:16:00Z</cp:lastPrinted>
  <dcterms:modified xsi:type="dcterms:W3CDTF">2019-03-12T08:18:00Z</dcterms:modified>
  <cp:revision>2</cp:revision>
  <dc:subject/>
  <dc:title/>
</cp:coreProperties>
</file>