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635</wp:posOffset>
            </wp:positionV>
            <wp:extent cx="1240790" cy="1339850"/>
            <wp:effectExtent l="0" t="0" r="0" b="0"/>
            <wp:wrapNone/>
            <wp:docPr id="1" name="gerb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МАРИЦКОГО 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ЛЬГОВСКОГО РАЙОНА КУ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СТАНОВЛЕНИЕ</w:t>
        <w:tab/>
        <w:tab/>
        <w:tab/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От 25.03 .2013года № 17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 xml:space="preserve">О </w:t>
      </w:r>
      <w:r>
        <w:rPr>
          <w:b/>
          <w:sz w:val="24"/>
          <w:szCs w:val="24"/>
        </w:rPr>
        <w:t xml:space="preserve">порядке организации ярмарок 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жи товаров (выполнения работ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азания услуг) на них на территор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рицкого сельсовета Льговск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 28 декабря 2009 года №381 –ФЗ «Об основах государственного регулирования торговой деятельности в Российской Федерации  Администрация Марицкого сельсовета Льговского района Кур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  прилагаемый Порядок организации ярмарок и продажи товаров (выполнения работ, оказание услуг) на них на территории Марицкого сельсовета Льговского район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вступает  в  силу 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арицкого сельсовета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ьговского района </w:t>
        <w:tab/>
        <w:tab/>
        <w:tab/>
        <w:tab/>
        <w:tab/>
        <w:tab/>
        <w:t>Жуков А.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ab/>
        <w:tab/>
        <w:t>Утверждён</w:t>
      </w:r>
    </w:p>
    <w:p>
      <w:pPr>
        <w:pStyle w:val="Normal"/>
        <w:ind w:left="1440" w:firstLine="7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остановлением администрации </w:t>
      </w:r>
    </w:p>
    <w:p>
      <w:pPr>
        <w:pStyle w:val="Normal"/>
        <w:ind w:left="1440" w:firstLine="7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Марицкого сельсовета Льговского </w:t>
      </w:r>
    </w:p>
    <w:p>
      <w:pPr>
        <w:pStyle w:val="Normal"/>
        <w:ind w:left="360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</w:t>
      </w:r>
      <w:r>
        <w:rPr>
          <w:b/>
          <w:sz w:val="24"/>
          <w:szCs w:val="24"/>
          <w:lang w:val="en-US" w:eastAsia="en-US"/>
        </w:rPr>
        <w:t>района Курской области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т 25.03.2013г.№17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2160" w:firstLine="7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ОРЯДОК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Организации ярмарок и продажи товаров (выполнения работ, оказания услуг) на них на территории Марицкого сельсовета Льговского района Курской области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>Настоящий порядок устанавливает основные требования к организации ярмарок и продажи товаров (выполнения работ, оказания услуг) на них на территории Марицкого сельсовета Льговского района Курской области, организуемых органами местного самоуправления, юридически милицами, индивидуальными предпринимателями (далее – организатор ярмарки) вне пределов розничных рынков и имеющий временный характер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</w:r>
      <w:r>
        <w:rPr>
          <w:b/>
          <w:sz w:val="24"/>
          <w:szCs w:val="24"/>
          <w:lang w:val="en-US" w:eastAsia="en-US"/>
        </w:rPr>
        <w:t>1.Общие положения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Основными целями организации ярмарок являются: насыщение потребительского рынка разнообразными товарами (услугами) ниболее полное удовлетворение в них населения по доступным ценам, расширение рынка сбыта производимой  продукции в Курской области, повышение качества, конкурентноспособности, обновление ассортимента товаров (работ, услуг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</w:r>
      <w:r>
        <w:rPr>
          <w:b/>
          <w:sz w:val="24"/>
          <w:szCs w:val="24"/>
          <w:lang w:val="en-US" w:eastAsia="en-US"/>
        </w:rPr>
        <w:t>2.Организация проведение ярмарок.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1.Организаторами муниципальных розничных ярмарок, проводимых на территории соответствующего муниципального образования. Являются органы местного самоуправления, а также юридические лица и индивидуальные предприниматели, зарегистрированные в установленном законодательством РФ порядке.</w:t>
      </w:r>
    </w:p>
    <w:p>
      <w:pPr>
        <w:pStyle w:val="Normal"/>
        <w:ind w:firstLine="720"/>
        <w:rPr/>
      </w:pPr>
      <w:r>
        <w:rPr>
          <w:sz w:val="24"/>
          <w:szCs w:val="24"/>
          <w:lang w:val="en-US" w:eastAsia="en-US"/>
        </w:rPr>
        <w:t>2.2.Участниками  ярмарок  могут быть хозяйствующие субъекты(юридические лица, предприниматели без образования юридического лица), зарегистрированные в установленном законодательством РФ порядке, а также граждане (втом числе граждане, ведущие крестьянские (фермерские) хозяйства, личное подсобное хозяйство или занимающиеся садоводством, огородничесвом и животноводством).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3. Участие в ярмарке осуществляется на основании заявок (сосавленных в свободной форме) предстовляемых организатору ярмарки.</w:t>
      </w:r>
    </w:p>
    <w:p>
      <w:pPr>
        <w:pStyle w:val="Normal"/>
        <w:ind w:firstLine="720"/>
        <w:rPr/>
      </w:pPr>
      <w:r>
        <w:rPr>
          <w:sz w:val="24"/>
          <w:szCs w:val="24"/>
          <w:lang w:val="en-US" w:eastAsia="en-US"/>
        </w:rPr>
        <w:t>Организатор ярмарок рассматривает поступившие заявки. Разрабатывает и утверждает схему размещения участников ярморок.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хема размещения участников ярмарки предусматривает размещение торговых зон для реализации различных групп товаров (сельскохозяйственной продукции, продовольственных товаров, непродовольтвенных товаров, живой домашеней птицы и скота, живой рыбы и т.д.) и выполнения работ, оказание услуг с учётом возможности подключения к источникам электросети.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рганизатор ярмарки разрабатывает и утверждает план мероприятий по организации ярмарки и продажи товаров (выполнения работ, оказания услуг) на ней, определяет режим работы ярмарки, порядок организации ярмарки и предоставления мест для продажи товаров (выполнения работ, оказание услуг)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4.Информация о плане мероприятий по организации ярмарки и продажи товаров (выполнения работ, оказания услуг) на ней дате и месте проведения организатором ярмарки опубликовывается в средствах массовой информации и размещается на его официальном сайте в информационно-телекамукационной сети «Интернет».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en-US" w:eastAsia="en-US"/>
        </w:rPr>
        <w:t>2.5.Режим работы ярмарки учтанавливается организатором с учётом создания максимальных удобств для населения.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6.Заезд участников ярмарки и завоз товаров осуществляется не позже чем за 1 час до начала работы ярмарок.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7.Уборка мест для продажи товаров (выполнения работ, оказание услуг) и прилегающей территории должна производиться участниками ярмарок во время и по окончании их работы.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.8.Организатор обеспечивает в местах проведения ярмарки: 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оснащение мест проведения ярмарки контейнерами для сбора мусора и биотуалетами;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организацию автостоянок для парковки личного автотранспорта и регулирование движения автомашин;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организацию охраны общественного порядка;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вывоз мусора и уборку всей терртории после завершения работы ярмарок.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9. Контроль за соблюдением  законодательства, регламентирующего торговую деятельность, осуществляется контрольными и надзорными органами в соответствии с их коипетенцией и полномочиями, установленными федеральным законодательством и закоконодательством Курской области.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3.Организация продажи товаров (выполненных работ, оказание услуг) на ярмарках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1.Продажа товаров (выполнение работ, оказание услуг) на ярмарке осуществляется со специально оборудованных мест для продажи товаров (выполнения работ, оказания услуг) ( палаток, столов, спецавтотранспортных средств и др.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есто для продажи товаров (выполнения работ, оказания услуг) должно иметь оформленную выписку с указанием информации о продавце (для юридического лица – наименование и место его нахождения; для индивидуального предпринимателя – фамилия, имя, отчество, дата и номер свидетельства о государственной регистрации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2. Место для продажи товаров (выполнения работ, оказания услуг) дорлжно быть оборудовано в соответствии с требованиями  санитарных норм и правил, Правил продажи отдельных видов товаров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Продавец, осуществляющий продажу товаров на ярмарке, должен иметь в наличии документы, предусмотренные санитарными правилами «Санитарно эпидемиологические требования к организации торговли и обороту в них продовольственного сырья и пищевых продуктов СП 3.6.1066-01, утверждёнными Главным государственным санитарным врачом РФ 06.09.2001 и введёнными в действие постановлением Главнрго государственного сенитарного врача РФ от 07.09.2001 г.№23 и Правилами продажи отдельных видов товаров, утверждёнными Постановлением Правительства РФ от 19.01.1998г.№55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4.При продаже товаров (выполненных работ, оказание услуг) на ярмарках продавец обязан своевременно предоставлять в наглядной и доступной форме информацию обеспечивающую возможность правильного выбора товаров (работ, услуг) об изготовителях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5. Продавец при продаже товаров (выполнения работ, оказании услуг) обязан соблюдать требования санитарного, ветеринарного  законодательства, Правил продажи отдельных видов товаров и иных нормативных документов, регламентирующих торговую деятельность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Постановление администрации </w:t>
      </w:r>
    </w:p>
    <w:p>
      <w:pPr>
        <w:pStyle w:val="Normal"/>
        <w:ind w:left="57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цкого сельсовета</w:t>
      </w:r>
    </w:p>
    <w:p>
      <w:pPr>
        <w:pStyle w:val="Normal"/>
        <w:ind w:left="57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Льговского района </w:t>
      </w:r>
    </w:p>
    <w:p>
      <w:pPr>
        <w:pStyle w:val="Normal"/>
        <w:ind w:left="57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№</w:t>
      </w:r>
      <w:r>
        <w:rPr>
          <w:sz w:val="24"/>
          <w:szCs w:val="24"/>
          <w:lang w:val="en-US" w:eastAsia="en-US"/>
        </w:rPr>
        <w:t>17 от 25.03.2013г</w:t>
      </w:r>
    </w:p>
    <w:p>
      <w:pPr>
        <w:pStyle w:val="Normal"/>
        <w:ind w:left="57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7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7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хема</w:t>
      </w:r>
    </w:p>
    <w:p>
      <w:pPr>
        <w:pStyle w:val="Normal"/>
        <w:ind w:left="14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змещения нестационарных торговых объектов</w:t>
      </w:r>
    </w:p>
    <w:p>
      <w:pPr>
        <w:pStyle w:val="Normal"/>
        <w:ind w:left="14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 территории Марицкого сельсовета Льговского района</w:t>
      </w:r>
    </w:p>
    <w:p>
      <w:pPr>
        <w:pStyle w:val="Normal"/>
        <w:ind w:left="14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68"/>
        <w:gridCol w:w="1968"/>
        <w:gridCol w:w="1862"/>
        <w:gridCol w:w="1243"/>
        <w:gridCol w:w="219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, тип нестационарного торгового объ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о нахождения нестационарного торгового объек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ециализац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ассортимент реализуемых товаров) нестацинорного торгового объек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азмер торговой площадки объект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кв.м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ок функционир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стационарного торгового объек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ОО «У дяди Жоры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Мариц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.Кр.Дубра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.Николаев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дукт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ит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кв.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торн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ятница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96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3:00Z</dcterms:created>
  <dc:creator>Валя</dc:creator>
  <dc:description/>
  <cp:keywords/>
  <dc:language>en-US</dc:language>
  <cp:lastModifiedBy>Gl_Buh</cp:lastModifiedBy>
  <cp:lastPrinted>2013-04-05T17:20:00Z</cp:lastPrinted>
  <dcterms:modified xsi:type="dcterms:W3CDTF">2013-04-05T13:22:00Z</dcterms:modified>
  <cp:revision>10</cp:revision>
  <dc:subject/>
  <dc:title> </dc:title>
</cp:coreProperties>
</file>