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hd w:fill="auto" w:val="clear"/>
        <w:rPr/>
      </w:pPr>
      <w:bookmarkStart w:id="0" w:name="bookmark0"/>
      <w:bookmarkEnd w:id="0"/>
      <w:r>
        <w:rPr>
          <w:rStyle w:val="219ptText"/>
          <w:b w:val="false"/>
          <w:bCs w:val="false"/>
          <w:color w:val="000000"/>
        </w:rPr>
        <w:t>АДМИНИСТРАЦИЯ</w:t>
      </w:r>
    </w:p>
    <w:p>
      <w:pPr>
        <w:pStyle w:val="2"/>
        <w:keepNext w:val="true"/>
        <w:keepLines/>
        <w:shd w:fill="auto" w:val="clear"/>
        <w:rPr/>
      </w:pPr>
      <w:r>
        <w:rPr>
          <w:rStyle w:val="219ptText"/>
          <w:b w:val="false"/>
          <w:bCs w:val="false"/>
          <w:color w:val="000000"/>
        </w:rPr>
        <w:t>МАРИЦКОГО  СЕЛЬСОВЕТА</w:t>
      </w:r>
    </w:p>
    <w:p>
      <w:pPr>
        <w:pStyle w:val="2"/>
        <w:keepNext w:val="true"/>
        <w:keepLines/>
        <w:shd w:fill="auto" w:val="clear"/>
        <w:rPr/>
      </w:pPr>
      <w:r>
        <w:rPr>
          <w:color w:val="000000"/>
        </w:rPr>
        <w:t>ЛЬГОВСКОГО РАЙОНА КУРСКОЙ ОБЛАСТИ</w:t>
      </w:r>
    </w:p>
    <w:p>
      <w:pPr>
        <w:pStyle w:val="2"/>
        <w:keepNext w:val="true"/>
        <w:keepLines/>
        <w:shd w:fill="auto" w:val="clear"/>
        <w:rPr>
          <w:rStyle w:val="1Text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1" w:name="bookmark1"/>
      <w:bookmarkStart w:id="2" w:name="bookmark1"/>
      <w:bookmarkEnd w:id="2"/>
    </w:p>
    <w:p>
      <w:pPr>
        <w:pStyle w:val="2"/>
        <w:keepNext w:val="true"/>
        <w:keepLines/>
        <w:shd w:fill="auto" w:val="clear"/>
        <w:rPr/>
      </w:pPr>
      <w:r>
        <w:rPr>
          <w:rStyle w:val="1Text"/>
          <w:b w:val="false"/>
          <w:bCs w:val="false"/>
          <w:color w:val="000000"/>
        </w:rPr>
        <w:t>ПОСТАНОВЛЕНИЕ</w:t>
      </w:r>
    </w:p>
    <w:p>
      <w:pPr>
        <w:pStyle w:val="2"/>
        <w:keepNext w:val="true"/>
        <w:keepLines/>
        <w:shd w:fill="auto" w:val="clear"/>
        <w:rPr>
          <w:rStyle w:val="1Text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right" w:pos="3195" w:leader="none"/>
        </w:tabs>
        <w:spacing w:lineRule="exact" w:line="1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11.2024 г</w:t>
        <w:tab/>
        <w:t>№ 28</w:t>
      </w:r>
    </w:p>
    <w:p>
      <w:pPr>
        <w:pStyle w:val="3"/>
        <w:shd w:fill="auto" w:val="clear"/>
        <w:spacing w:lineRule="exact" w:line="10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4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jc w:val="left"/>
        <w:rPr>
          <w:color w:val="000000"/>
        </w:rPr>
      </w:pPr>
      <w:r>
        <w:rPr>
          <w:color w:val="000000"/>
        </w:rPr>
        <w:t>Об утверждении Порядка разработки бюджетного прогноза муниципального образования «Марицкий сельсовет» Льговского района  Курской области на долгосрочный период</w:t>
      </w:r>
    </w:p>
    <w:p>
      <w:pPr>
        <w:pStyle w:val="TextBody"/>
        <w:shd w:fill="auto" w:val="clear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color w:val="000000"/>
        </w:rPr>
        <w:t>В соответствии со статьей 170.1 Бюджетного кодекса Российской Федерации Администрация Марицкого сельсовета Льговского района Курской области ПОСТАНОВЛЯЕТ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3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прилагаемый Порядок разработки Бюджетного прогноза муниципального образования «</w:t>
      </w:r>
      <w:r>
        <w:rPr>
          <w:sz w:val="24"/>
          <w:szCs w:val="24"/>
        </w:rPr>
        <w:t xml:space="preserve">Марицкий </w:t>
      </w:r>
      <w:r>
        <w:rPr>
          <w:color w:val="000000"/>
        </w:rPr>
        <w:t>сельсовет» Льговского района  Курской области на долгосрочный период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30"/>
        <w:jc w:val="left"/>
        <w:rPr/>
      </w:pPr>
      <w:r>
        <w:rPr>
          <w:color w:val="000000"/>
        </w:rPr>
        <w:t>Начальнику отдела учета администрации Марицкого сельсовета  Льговского района Курской области (Савиной Е.С.) разработать Бюджетный прогноз муниципального образования «Марицкий  сельсовет» Льговского района Курской области на период до 2030 год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постановление вступает в силу со дня его подписания. 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  <w:t>Глава  Марицкого сельсовета                                                                      Ю.С. Заулин</w:t>
      </w:r>
    </w:p>
    <w:p>
      <w:pPr>
        <w:pStyle w:val="TextBody"/>
        <w:shd w:fill="auto" w:val="clear"/>
        <w:spacing w:lineRule="exact" w:line="33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Марицкого сельсовета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Льговского района Курской области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От 07.11.2024 г №28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55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TextBody"/>
        <w:shd w:fill="auto" w:val="clear"/>
        <w:spacing w:lineRule="exact" w:line="330"/>
        <w:jc w:val="center"/>
        <w:rPr>
          <w:color w:val="000000"/>
        </w:rPr>
      </w:pPr>
      <w:r>
        <w:rPr>
          <w:color w:val="000000"/>
        </w:rPr>
        <w:t>РАЗРАБОТКИ БЮДЖЕТНОГО ПРОГНОЗА МУНИЦИПАЛЬНОГО ОБРАЗОВАНИЯ «МАРИЦКИЙ СЕЛЬСОВЕТ» ЛЬГОВСКОГО РАЙОНА КУРСКОЙ ОБЛАСТИ НА ДОЛГОСРОЧНЫЙ ПЕРИОД</w:t>
      </w:r>
    </w:p>
    <w:p>
      <w:pPr>
        <w:pStyle w:val="TextBody"/>
        <w:shd w:fill="auto" w:val="clear"/>
        <w:spacing w:lineRule="exact" w:line="33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ind w:firstLine="360"/>
        <w:jc w:val="left"/>
        <w:rPr>
          <w:color w:val="000000"/>
        </w:rPr>
      </w:pPr>
      <w:r>
        <w:rPr>
          <w:color w:val="000000"/>
        </w:rPr>
        <w:t>1. Настоящий порядок определяет порядок разработки и утверждения, период действия, требования к составу и содержанию бюджетного прогноза муниципального образования «Марицкий сельсовет»   Льговского  района Курской области на долгосрочный период ( далее Бюджетный прогноз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ый прогноз разрабатывается и утверждается каждые шесть лет на двенадцать и более лет.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Разработка ( изменение) Бюджетного прогноза осуществляется  Администрацией Марицкого сельсовета  Льговского района Курской области на основе прогноза ( изменений) прогноза социально-экономического развития Марицкого сельсовета Льговского района Курской области на долгосрочный период ( далее- Долгосрочный прогноз, изменения Долгосрочного прогноза).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В бюджетный прогноз могут быть внесены изменения без продления периода его действ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 Бюджетного прогноза ( проект изменений Бюджетного прогноза) направляется   Собранию депутатов Марицкого сельсовета Льговского района Курской области одновременно с проектом решения  Собрания депутатов Марицкого сельсовета Льговского района Курской области о бюджете муниципального образования «Марицкий сельсовет»  Льговского района Курской области на очередной финансовый год и на плановый период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Бюджетный прогноз включает: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а) основные итоги развития бюджетной системы Марицкого сельсовета Льговского района Курской области, условия формирования Бюджетного прогноза в текущем периоде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б) описание: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основных сценарных условий ,направлений развития налоговой, бюджетной политики в долгосрочном периоде и их описание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основных характеристик бюджетов бюджетной системы муниципального образования Марицкий сельсовет  Льговского  района  Курской области с учетом выбранного сценария , а так же показателей объема муниципального долга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в) цели, задачи, варианты, возникающих в процессе реализации различных показателей бюджетной политики в долгосрочном периоде и их описание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г) оценка и минимизация бюджетных рисков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д) предельные расходы на финансовое обеспечение реализации муниципальных программ муниципального образования «Марицкий сельсовет Льговского района  Курской области на период их действия, а так же прогноз расходов муниципального образования «Марицкий сельсовет» Льговского района Курской области на осуществление не программных направлений деятельности.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.В целях формирования Бюджетного прогноза ( проекта изменений Бюджетного прогноза)  начальник отдела администрации Марицкого сельсовета до 10  июля текущего финансового  года направляет Главе Марицкого сельсовета  показатели социально-экономического развития Марицкого сельсовета Льговского района Курской области на долгосрочный период и пояснительную записку к ним, необходимые для разработки Бюджетного прогноза на долгосрочный период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Начальник отдела Администрации Марицкого сельсовета Льговского района Курской области: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в срок до 15 октября текущего финансового года направляет  Главе  Марицкого сельсовета Льговского района Курской области проект изменений Бюджетного прогноза в составе материалов к проекту решения о бюджете муниципального образования «Марицкий сельсовет»  Льговского  района Курской области на очередной финансовый год и плановый период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в срок, не превышающий двух месяцев со дня принятия решения о бюджете муниципального образования «Марицкий сельсовет»  Льговского  района Курской области на очередной финансовый год и на плановый период    Собрание депутатов Марицкого сельсовета  Льговского района Курской области, представляет в Администрацию Марицкого сельсовета Льговского района Курской области для рассмотрения и утверждения Бюджетный прогноз ( проект изменений Бюджетного прогноза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219ptText">
    <w:name w:val="Заголовок №2 + 19 pt Text"/>
    <w:qFormat/>
    <w:rPr>
      <w:rFonts w:ascii="Times New Roman" w:hAnsi="Times New Roman" w:cs="Times New Roman"/>
      <w:b/>
      <w:bCs/>
      <w:sz w:val="38"/>
      <w:szCs w:val="38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ru-RU"/>
    </w:rPr>
  </w:style>
  <w:style w:type="character" w:styleId="2Text">
    <w:name w:val="Заголовок №2 Text"/>
    <w:qFormat/>
    <w:rPr>
      <w:rFonts w:ascii="Times New Roman" w:hAnsi="Times New Roman" w:cs="Times New Roman"/>
      <w:b/>
      <w:bCs/>
      <w:sz w:val="34"/>
      <w:szCs w:val="34"/>
      <w:lang w:val="ru-RU"/>
    </w:rPr>
  </w:style>
  <w:style w:type="character" w:styleId="1Text">
    <w:name w:val="Заголовок №1 Text"/>
    <w:qFormat/>
    <w:rPr>
      <w:rFonts w:ascii="Times New Roman" w:hAnsi="Times New Roman" w:cs="Times New Roman"/>
      <w:b/>
      <w:bCs/>
      <w:sz w:val="38"/>
      <w:szCs w:val="38"/>
      <w:lang w:val="ru-RU"/>
    </w:rPr>
  </w:style>
  <w:style w:type="character" w:styleId="2Text1">
    <w:name w:val="Основной текст (2) Text"/>
    <w:qFormat/>
    <w:rPr>
      <w:rFonts w:ascii="Palatino Linotype" w:hAnsi="Palatino Linotype" w:cs="Palatino Linotype"/>
      <w:sz w:val="18"/>
      <w:szCs w:val="18"/>
      <w:lang w:val="ru-RU"/>
    </w:rPr>
  </w:style>
  <w:style w:type="character" w:styleId="3Text">
    <w:name w:val="Основной текст (3) Text"/>
    <w:qFormat/>
    <w:rPr>
      <w:rFonts w:ascii="Times New Roman" w:hAnsi="Times New Roman" w:cs="Times New Roman"/>
      <w:sz w:val="11"/>
      <w:szCs w:val="11"/>
      <w:lang w:val="ru-RU"/>
    </w:rPr>
  </w:style>
  <w:style w:type="character" w:styleId="4Text">
    <w:name w:val="Основной текст (4) Text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shd w:fill="FFFFFF" w:val="clear"/>
      <w:spacing w:lineRule="exact" w:line="42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19pt">
    <w:name w:val="Заголовок №2 + 19 pt"/>
    <w:basedOn w:val="2"/>
    <w:qFormat/>
    <w:pPr>
      <w:shd w:fill="auto" w:val="clear"/>
      <w:spacing w:lineRule="auto" w:line="240"/>
      <w:jc w:val="left"/>
      <w:outlineLvl w:val="9"/>
    </w:pPr>
    <w:rPr>
      <w:rFonts w:ascii="Courier New" w:hAnsi="Courier New" w:cs="Courier New"/>
      <w:sz w:val="38"/>
      <w:szCs w:val="38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Palatino Linotype"/>
      <w:color w:val="000000"/>
      <w:sz w:val="18"/>
      <w:szCs w:val="18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3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1:00Z</dcterms:created>
  <dc:creator>KONSTANTINE</dc:creator>
  <dc:description/>
  <cp:keywords/>
  <dc:language>en-US</dc:language>
  <cp:lastModifiedBy>Сельсовет</cp:lastModifiedBy>
  <dcterms:modified xsi:type="dcterms:W3CDTF">2024-11-14T16:31:00Z</dcterms:modified>
  <cp:revision>3</cp:revision>
  <dc:subject/>
  <dc:title/>
</cp:coreProperties>
</file>