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МАР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21 марта 2013г.  № 1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ества предоставления государстве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муниципальных) услуг Администраци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ри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 района  Кур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деятельности структурных подразделений Администрации Льговского района Курской области и органов местного самоуправления, оптимизации процесса предоставления государственных (муниципальных) услуг, в соответствии с постановлением Администрации  Курской области от 24.12.2012 № 1127-па «О порядке проведения мониторинга качества предоставления государственных (муниципальных) услуг в Курской области» Администрация Марицкого сельсовета Льг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ожение о порядке проведения мониторинга качества предоставления государственны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муниципальных) услуг Администрацией Марицкого сельсовета Льговского  района 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организации и проведению мониторинга качества предоставления государственных (муниципальных) услуг Администрацией Марицкого сельсовета Льг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отдел организационной и кадровой работы ответственным за организацию проведения мониторинга качества предоставления государственных услуг в администрации Марицкого сельсовета Льг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Заместителю главы администрации Марицкого сельсовета Льговского района  Павловой С.И. ежеквартально предоставлять информацию о результатах мониторинга в отдел организационной и кадровой работы администрации Льг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Глава   Мариц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ьговского района                                             </w:t>
        <w:tab/>
        <w:tab/>
        <w:t xml:space="preserve">Жуков А.А. 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 Администрации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21.03.2013 года  №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проведения мониторинга качества предоставления государствен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муниципальных) услуг Администрацией  Марицкого сельсовета Льговского  района  Курск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оложение о порядке проведения мониторинга качества предоставления муниципальных услуг Администрацией Марицкого сельсовета Льговского района Курской области (далее - Положение) разработано в соответствии с методическими рекомендациями по организации проведения мониторинга качества предоставления государственных (муниципальных) услуг, утвержденными протоколом заседания Правительственной комиссии по проведению административной реформы от 12 апреля 2011 года № 117, Концепцией снижения административных барьеров и повышения доступности государственных услуг на 2011-2013 годы, областной целевой программой «Повышение качества и доступности государственных и муниципальных услуг в Курской области на 2011-2014 годы» в целях повышения качества предоставления муниципальных услуг, предоставляемых гражданам и организациям  Администрацией Марицкого сельсовета Льг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ая услуга</w:t>
      </w:r>
      <w:r>
        <w:rPr>
          <w:rFonts w:cs="Arial" w:ascii="Arial" w:hAnsi="Arial"/>
          <w:sz w:val="24"/>
          <w:szCs w:val="24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явитель</w:t>
      </w:r>
      <w:r>
        <w:rPr>
          <w:rFonts w:cs="Arial" w:ascii="Arial" w:hAnsi="Arial"/>
          <w:sz w:val="24"/>
          <w:szCs w:val="24"/>
        </w:rPr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Курской области) либо их уполномоченные представители, обратившиеся в Администрацию Марицкого сельсовета Льговского района Курской области для получения муниципальной услуги (далее - услуга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ониторинг качества предоставления (исполнения) муниципальных услуг (далее - мониторинг)</w:t>
      </w:r>
      <w:r>
        <w:rPr>
          <w:rFonts w:cs="Arial" w:ascii="Arial" w:hAnsi="Arial"/>
          <w:sz w:val="24"/>
          <w:szCs w:val="24"/>
        </w:rPr>
        <w:t xml:space="preserve"> - это систематическое комплексное исследование и анализ текущей практики предоставления муниципальных услуг, направленные на выявление проблем предоставления услуг, повышение качества их предоставления в соответствии с требованиями, закрепляемыми в административных регламентах предоставления услуг и иных нормативных правовых ак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бщая характеристика и цели проведения мониторин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проводится в соответствии с установленными настоящим Положением целями проведения мониторинга, методами его проведения, требованиями к подготовке итогового отчета о результатах проведения мониторин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ниторинг проводится с целью оптимизации процессов предоставления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принципами проведения мониторинг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ность исполнения административных регламентов предоставления услу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единство требований к услугам на всей территории Марицкого сельсовета Льгов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изация затрат и ресурсов заявителей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имущественный учет мнения реальных заявителей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рывное совершенствование процессов предоставления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задачами мониторинг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уровня общей удовлетворенности граждан и организаций качеством предоставления услу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пределение уровня доступности услуг в части территориальной удаленности, финансовой приемлемости, удобства графика работы Администрации Марицкого сельсовета Льговского района Курской области. Под доступностью услуги понимаются характеристики процесса ее предоставления, определяющие возможность получения услуги заявителями с учетом всех объективных ограничений. К данным характеристикам относятся как общие, относящиеся ко всем категориям населения, так и специфические, относящиеся к отдельным категориям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технологичности процедур предоставления услуг в части оптимальности временных, финансовых и других затрат на их получ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коррупциогенности при предоставлении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возможности досудебного обжалования полученных результатов в части информированности заявителей услуг о механизмах досудебного обжалования и наличии реальных условий для их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облем, возникающих у заявителей при получении услуг, и требований (ожиданий), касающихся качества их предост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ходе мониторинга осущест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, анализ и оценка нормативно установленных и фактических значений параметров качества предоставления услуг гражданам и организациям, в том числе временных и финансовых затрат на получение конечного результата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а и реализация управленческих решений, направленных на совершенствование процессов предоставления услуг и повышение качества их предост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леживание динамики параметров качества предоставления услуг и контроль результативности мер, направленных на повышение удовлетворенности граждан и организаций качеством предоставления (исполнения) услу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Объект мониторин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ктом мониторинг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тдельная услу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комплекс услуг, в своей совокупности обеспечивающий получение заявителем результата услуги (комплексная услуг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 целью проведения мониторинга выбираются услуги в соответствии с их значимостью (услуга может принадлежать к одной или нескольким из ниже перечисленных групп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овые услуги, предоставляемые физическим лицам - представителям различных категорий граждан или групп населения, например, несовершеннолетние граждане, безработные граждане, граждане пенсионного возраста, семьи со среднедушевым доходом ниже прожиточного минимума и т.п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 значимые услуги, предоставляемые, как правило, юридическим лицам, получение результата которой является существенным условием для развития экономики, предпринимательства, решения социальных вопросов (строительство жилья, социальных объект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, в отношении которых зафиксированы неоднократные обоснованные жалобы заявителей на качество их предоставления, а также имеются сведения о несоблюдении требований нормативных правовых актов, регулирующих вопросы их предоставления (обращения и жалобы граждан, акты прокурорского реагирования, публикации в средствах массовой информаци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наиболее массовых, общественно значимых услуг регулярно осуществляется заполнение и анализ бланков учета информации об услугах, а также единовременно в отношении прочих услуг, которые в соответствии с критериями отбора услуг для проведения мониторинга рассматриваются в отчетный период в качестве предлагаемых на включение в мониторин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редмет мониторин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ом мониторинга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к стандартам предоставления услуг, изложенных в Федеральном законе от 27 июля 2010 года № 210-ФЗ «Об организации предоставления государственных и муниципальных услуг» и административных регламент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ность заявителей качеством и доступностью услуги (в целом и по исследуемым параметрам), их ожидания в отношении улучшения качества предоставления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заявителями финансовых затрат на получение ими конечного результата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заявителями временных затрат на получение ими конечного результата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заявителями территориальной доступности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привлечения заявителями посредников при получении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осуществлять неформальные платежи в связи с получением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чество предоставления услуг гражданам и организациям оценивается в соответствии с системой показателей и индикаторов мониторинга качества предоставления услуг, указанной в разделе VII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Методы проведения мониторин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оценки параметров качества предоставления услуг при проведении мониторинга могут использоваться следующие метод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прос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метод предусматривает опрос граждан и организаций, являющихся заявителями услу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опросов, которые могут применяться в ходе сбора первичной информации от заяви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ое устное интервью с заявителем, получившим конечный результат предоставления услуги (проводится по месту предоставления услуги либо по месту жительства заявител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рвью по телефо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лизованный письменный опрос (анкетирование) (приложение №1) заявителей (проводится по месту предоставления услуги, либо с использованием средств почтовой связи, либо через Единый портал государственных и муниципальных услуг, а также региональный портал государственных и муниципальных услуг Курской обла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евключенное структурированное наблюдение по месту предоставления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метод представляет собой сбор информации, который осуществляется при посещении независимым наблюдателем места предоставления услуги путем фиксации наблю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учение документов (анализ нормативных правовых актов, регулирующих предоставление услуг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метод включает в себя анализ административных регламентов предоставления услуг и иных нормативных правовых актов с целью определения, уточнения и сравнения нормативно устанавливаемых значений исследуемых показа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оведении мониторинга качества предоставления отдельных услуг дополнительно могут быть использованы следующие метод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контрольных закуп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экспертных оце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ор методов сбора первичной информации для проведения мониторинга качества предоставления каждой отдельной услуги осуществляется на основании следующих критерие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личие особенностей группы заяви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и проживают на удаленных, труднодоступных территор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ями являются специфические категории граждан, непосредственный контакт с которыми установить достаточно слож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и обращались за услугой более двух лет назад либо до изменения порядка предоставления дан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потенциально может быть каждый (услуга является массово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ичие особенностей процесса предоставления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зонный характер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 услуги предоставляется по поч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а предоставляется в электронном ви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 изменения в административный регламент предоставления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услуги обнаруживает ранее не выявлявшиеся пробле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услуги связано с издержками заяв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а предоставляется не самостоятельно, а в комплексе с другими услуг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а предоставляется с участием учреждения (организ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выбора метода сбора первичной информации фиксируется по каждой услуг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Этапы проведения мониторин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проводится в четыре этап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одготовка к проведению мониторинг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ыявление нормативных и фактических (реальных) значений рассматриваемых параметров качества исследуемых услуг, предоставляемых Администрацией  Марицкого сельсовета Льговского района 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нализ и оценка выявленных нормативных и фактических значений рассматриваемых параметров качества исследуемых услуг, предоставляемых  Администрацией Марицкого сельсовета Льгов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тап организации и подготовки к проведению мониторинга включает в себ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работку и утверждение плана мероприятий по организации и проведению мониторинга качества предоставления муниципальных услуг  Администрацией Марицкого сельсовета Льгов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еречня услуг, которые будут оцениваться по параметрам качества предоставления, отобранных для мониторинга в текущем перио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и уточнение методов сбора первичной информации для каждой услуги, включенной в перечень услуг, отобранных для мониторин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перечня исследуемых параметров качества услуг, отобранных для мониторинга в текущем периоде, составление предварительного перечня проблем, связанных с предоставлением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нормативно-правовой базы и практики предоставления услуги с последующим заполнением бланков учета информации об услуг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конкретных способов предоставления услуги для изучения, объектов исследования (наблюдения) в случае, если обстоятельства и способы предоставления услуги существенно неоднород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аптацию методик сбора первичной информации к целям мониторинга, подготовка инструкций для интервьюеров, форм (карточек) для регистрации информации, полученной методом наблю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(уточнение) выборок для проведения опросов заявителей с предварительным отбором территорий для проведения мониторин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методов обработки и анализа информации по каждой услуге, отобранной для мониторин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тодики сбора первичной информации, инструкции для интервьюеров, формы (карточки) для регистрации информации, полученной методом наблюдения, бланк для учета информации об услугах и иные инструменты, необходимые для осуществления мониторинга, разрабатываются и утверждаются Администрацией Марицкого сельсовета Льговского района Курской области, предоставляющей муниципальные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Этап выявления нормативных и фактических (реальных) значений рассматриваемых параметров качества исследуемых услуг, предоставляемых Администрацией марицкого сельсовета Льговского района власти Курской области, включае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анализа нормативных правовых актов (документов), регулирующих предоставление услуги, с целью определения, уточнения, учета динамики, а также сравнения нормативно установленных значений рассматриваемых параметров качества исследуемых услуг, регулируемых нормативными правовыми актами других регион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тапа сбора первичной информации (количественных и качественных данных) в соответствии с отобранными методами и утвержденными методик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висимый выборочный контроль исполнителей, осуществляющих сбор первичн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тоговых данных мониторинга, осуществляемых путем перевода заполненных обезличенных опросных листов (анкет) в электронный вид, проверка и корректировка итоговых данных. Итоговые данные мониторинга создаются в форме электронных таблиц и хранятся в течение пяти лет с момента завершения этапа сбора первичной информации (количественных данных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лнение отчетных форм представления первичной информации для анализа и интерпретации. В случае необходимости осуществляется уточнение значений рассматриваемых параметров качества услуг и выяснение причин их отклонений от наиболее часто встречающихся путем проведения интервью, экспертных интервь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Этап анализа и оценки выявленных нормативных и фактических значений рассматриваемых параметров качества услуг, предоставляемых Администрацией Марицкого сельсовета Льговского района Курской области включае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выявление абсолютных, средних и процентных (долевых), минимальных и максимальных значений исследуемых параметров качества услуги, имеющих количественное знач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ю проблем, влияющих на качество предоставления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оставление фактических и нормативно установленных значений исследуемых параметров качества предоставления услуг, их средних значений и отклон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территориальных и иных особенностей исследуемых параметров качества предоставления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оставление выявленных значений исследуемых параметров качества исследуем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оставление нормативно установленных значений исследуемых параметров качества услуг с выявленными проблемами качества их предоставления и ожиданиями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тап подготовки рекомендаций по оптимизации процесса предоставления услуг, повышению качества их предоставления включает в себя разработ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й по внесению изменений в перечни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й по внесению изменений в административные регламенты предоставления услуг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еречня документов, необходимых для предоставления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срока предоставления услуги, а также сроков выполнения отдельных административных процеду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порядка взаимодействия с органами исполнительной власти (органами местного самоуправления) Курской области, участвующими в предоставлении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тимизации административных процедур в соответствии с ожиданиями заяв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й по улучшению условий предоставления услуг, направленных на повышение удовлетворенности заявителей качеством предоставления услуг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Показатели и индикаторы мониторинга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мониторинга оцениваются две группы показателей качества предоставления муниципальных услуг: статистические показатели (СП) и данные социологических опросов (СД).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914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оказателя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 услуги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информационного обеспечения услуги - часть характеристик услуги и обслуживания, определяющая общую осведомленность граждан о способах, условиях, порядке оказания услуг, документах, необходимых для их осуществления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качеством информации о порядке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качеством информации о документах, необходимых для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выполненных требований законодательства в отношении объема и содержания опубликованных на Едином портале сведений о порядке предоставления услуг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качеством информации о порядке досудебного обжалования результат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наличие информационных стендов и свободного доступа к ним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жалоб на отсутствие информационных стендов и свободного доступа к ним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доля заявителей, осведомленных о возможности получения информации о государственных и муниципальных услугах в многофункциональном центре и его филиалах (СД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технологичности предоставления услуги - часть характеристик услуги и обслуживания, определяющая снижающие сроки получения услуги потребителями и возможность возникновения ошибок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сроками ожидания в очеред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 удовлетворенных технической обеспеченностью процесса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ожидания в очереди (15, 25, 35 мин.); (СП и СД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время ожидания в очереди заявителей при обращении за услугой, в том числе за услугой связанной со сферой предпринимательской деятельности (СП и 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обращений заявителя в ОИВ для получения одной услуги, в том числе за получением одной государственной (муниципальной) услуги, связанной со сферой предпринимательской деятельности (СП и 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посетивших в процессе предоставления услуги, более2-х кабинетов (СП и 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наличие возможности выразить свое отношение к качеству услуги (книг жалоб и предложений)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количество потребителей, получивших услугу, в расчете на один рабочий день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регламентированных государственных и муниципальных услуг, контрольно-надзорных функций (СП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комфортности предоставления услуги - часть характеристик услуги и обслуживания, определяющая возможность получения услуги потребителями в условиях, наибольшей мере учитывающих их потребности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доброжелательное отношение сотрудников в процессе оказа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доброжелательное отношение сотрудников в процессе обжалования результат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наличие бейджей у сотрудник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наличие мест для сидения в местах ожидания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наличие городских телефонов в ОИ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ценивших свое представление о расположении ОИВ и графике его работы как удовлетворительное и выше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жалоб на неудобный график работы ОИ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наличие указателей на этажах и кабинетах (СД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качества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в целом качеством процесса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в целом организацией предоставления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в целом возможностью досудебного обжалования результато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отметивших необходимость дачи взятки для улучшения качества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оценивших на удовлетворительно и выше исполнение Администрацией Льговского района Курской области своих непосредственных обязанностей по предоставлению муниципальных услуг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доступности услуги - часть характеристик услуги и обслуживания, определяющая возможность получения услуги потребителями с учетом всех объективных ограничений;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удовлетворенных стоимостью услуги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жалоб на удаленность ОИВ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, затративших на дорогу до ОИВ менее 40 минут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жалоб на высокую стоимость услуги (СД)</w:t>
            </w:r>
          </w:p>
        </w:tc>
      </w:tr>
      <w:tr>
        <w:trPr/>
        <w:tc>
          <w:tcPr>
            <w:tcW w:w="4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уровня перехода на предоставление услуги в электронной форме целевому этапу административной реформы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доля заявителей, осведомленных о возможности (порядке, способах и условиях) получения информации о государственных и муниципальных услугах в электронном виде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информированности населения о работе портала государственных и муниципальных услуг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доля) потребителей получивших услуги в электронном виде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довлетворенности заявителей качеством предоставления муниципальных услуг в электронном виде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явителей, осведомленных о возможности получения информации о муниципальных услугах в электронном вид (СД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(процент) фактически доступных электронных форм документов от общего числа необходимых для предоставления данной услуги, документов, для которых законодательством предусмотрена необходимость таких форм (СП)</w:t>
            </w:r>
          </w:p>
        </w:tc>
      </w:tr>
      <w:tr>
        <w:trPr/>
        <w:tc>
          <w:tcPr>
            <w:tcW w:w="4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% (доля) муниципальных услуг, предоставляемых Администрацией Льговского района, Курской области в электронном виде (СП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Результаты мониторин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итогам проведения мониторинга составляется отчет, содержащий по каждой из услуг, оцениваемых по параметрам качества предоставления в текущем периоде, следующие све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услуги, характеристика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тодологическая информация о проведенном исследовании: методы, используемые для сбора первичной информации, перечень точек (территорий) ее сбора, объем выборки, перечень групп респонд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Фактические результаты исследования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 установленное и фактически необходимое для получения услуги число обращений в орган исполнительной власти (местного самоуправления)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 установленные и фактические финансовые затраты заявителей, произведенные при получении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 установленные и фактические временные затраты заявителей на получение результата услуги в цел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блюдении стандартов предоставления услуг или иных установлен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территориальной практики предоставления услуги, рейтинги территорий (по количеству обращений, суммарным временным и финансовым затратам на получение услуг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выявленных наиболее актуальных проблем предоставления услуги, непосредственно связанных с издержками на ее получение, и предложений по решению указанных пробл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олученных результатов в динамике с результатами мониторинга предыдущих л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 по принятию решений по результатам мониторинга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несению изменений в перечни государственных (муниципальных)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улучшению условий предоставления услуги, направленных на повышение удовлетворенности заявителей качеством ее предост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несению изменений в административные регламенты предоставления услуг, а именно: об изменении перечня документов, необходимых для предоставления услуги; об изменении срока предоставления услуги, а также сроков выполнения отдельных административных процедур; об изменении порядка взаимодействия с органами исполнительной власти (органами местного самоуправления) Курской области, участвующими в предоставлении услуги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птимизации административных процедур в соответствии с ожиданиями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ы проведения мониторинга учитываются пр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е предложений о внесении изменений в нормативные правовые акты, регулирующие предоставление услу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дведении итогов ежегодной оценки деятельности Администрации Льг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чет о результатах проведения мониторинга должен сопровождаться таблицами (приложения №№ 2, 3, 4), содержащими фактические данные, а также графики, диа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Материалы отчета о результатах проведения мониторинга предоставляются Главе Льговского района и в управление административной реформы и государственных услуг Администрации Курской области 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порядке провед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ниторинга качества предостав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услуг Администрацие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ицкого сельсовета Льгов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АЯ АНКЕТ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исследование проводится с целью оценки качества предоставления муниципальной услуги, (указывается услуга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росим Вас ответить на вопросы предложенной анкеты. Для этого следует внимательно прочитать вопрос и варианты ответов, подчеркнуть или обвести номера вариантов, с которыми Вы согласны. Ваше мнение будет учтено в работе Администрации Марицкого сельсовета Льгов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нали ли Вы предварительно, куда и с какими документами необходимо было обратиться для получения услуги (указывается конкретная услуга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, полност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, в общих черт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 какого источника Вы получили наиболее полную информацию о порядке предоставления услуги? (укажите не более трех вариантов от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ичная беседа с сотрудниками органов власти,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лефонный разговор с сотрудниками органов власти,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втоинформат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о-правовые базы дан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даточные информационные материа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онные стен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МИ (газеты, радио, телевид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фициальные интернет-сай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рузья, знаком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ругое (укажите)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ете ли Вы официально распространяемую информацию органом власти, учреждением (указывается наименование конкретного органа власти (учреждения), предоставляющего услугу достаточно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раивает ли Вас график работы органа власти (учреждения) (указывается наименование конкретного органа власти, учреждения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читаете ли Вы комфортными для себя условия, созданные в учреждении (указывается наименование конкретного органа власти, учреждения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брожелательно ли к Вам отнеслись сотрудники органа власти, учреждения (указывается наименование конкретного органа власти, учреждения) в ходе предоставления услуг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Была ли у Вас возможность высказаться о качестве предоставления услуг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сли да, то в какой форм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сказать мнение сотрудникам органов власти,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с отзывом к руководств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титься в вышестоящую организац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ить жалобу, пред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ругое (укажите)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ходилось ли Вам обращаться с жалобой на качество услуги (указывается конкретная услуга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сли да, то удовлетворил ли Вас результат ее рассмотрени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 какими трудностями Вы столкнулись при обращении в органы власти, учреждения при получении услуг? (укажите не более трех вариантов от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сутствие информации о том, кто должен предоставить информацию о порядке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сутствие информации о том, какие документы необходимо предоставить для получ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ольшие очереди на прием к работникам органов власти,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ремя ожидание в очереди составило _____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удобный режим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лительное время предоставления услуги, волоки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ля получения услуги пришлось обратиться ______ ра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получения услуги, связанной со сферой предпринимательской деятельности пришлось обратиться _____ ра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евнимательное отношение рабо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зяточничест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Требование предоставления документов, не предусмотренных законодатель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екомфортные усло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Трудностей не бы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ругое (укажите)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ких дополнительных усилий потребовало от Вас получение услуги (указывается конкретная услуга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иск дополнительной информ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оправданные финансовые затр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щение к влиятельным людям за упрощением процед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иск дополнительного личного времен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иск дополнительных технических возможностей (ксерокопирование документов и др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ругое (укажите)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икак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ак бы Вы оценили качество предоставления услуги (указывается конкретная услуга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чень высо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орее высокое, чем низ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орее низкое, чем высо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из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ак Вы оцениваете доступность услуги (указывается конкретная услуга) для населения област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чень высо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орее высоко, чем низ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орее низко, чем высо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из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бращались Вы за информацией о необходимой услуге на Единый (региональный) портал государственных и муниципальных услу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 располагал информацией о наличии Единого (регионального) портала государственных и муниципаль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имею технической возможности выхода на Единый (региональный) портал государственных и муниципаль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ращались Вы за получением услуги посредством Единого (регионального) портала государственных и муниципальных услу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 располагал информацией о наличии Единого (регионального) портала государственных и муниципаль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имею технической возможности выхода на Единый (региональный) портал государственных и муниципаль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На Едином (региональном) портале государственных и муниципальных услуг  имелась информация о необходимой Вам услуг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 имею возмож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Имелась ли возможность получить телефонную консультацию органа власти, ответственного за предоставление услуги, по вопросам удаленной подачи документов (в электронном виде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ак Вы оцениваете доступность получения услугв электронном вид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чень высо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орее высоко, чем низ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орее низко, чем высо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из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клонны Вы рекомендовать знакомым использовать Единый (региональный) портал государственных и муниципальных услуг для получения информации о государственных (муниципальных) услугах и государственных (муниципальных) услуг в электронном вид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орее да, чем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орее нет, чем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Что, по Вашему мнению, может повлиять на улучшение качества предоставления услуги органом власти, учреждением (указывается наименование конкретного органа власти, учреждения)? (укажите не более трех вариа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жесточение контроля за деятельностью учреждения и сотруд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профессионализма рабо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дрение новых форм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меньшение количества документов, предоставляемых в органы власти, учреждение (указывается наименование конкретного органа власти, учреждения, а также иной орган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кращение сроков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вышение комфортности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лучшение информированности потреби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недрение информационно-коммуникационных технолог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зменение графика и режима работы органа власти, учреждения (указывается наименование конкретного органа власти, учреждения, а также иной орган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ругое (укажите)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им Вас за участие в исследовании!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порядке провед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а качества предостав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услуг Администраци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ицкого сельсовета Льговского района Ку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и удовлетворенности получателей качеством и уровнем доступ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едоставляемой муниципальной услуг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дминистрации  Марицкого сельсовета Льг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готовится по каждой конкретной услуге</w:t>
      </w:r>
      <w:r>
        <w:rPr/>
        <w:t>)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899"/>
        <w:gridCol w:w="1434"/>
        <w:gridCol w:w="1281"/>
        <w:gridCol w:w="903"/>
        <w:gridCol w:w="1743"/>
        <w:gridCol w:w="1743"/>
      </w:tblGrid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 обратившихся за услугой (чел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 опрошенных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удовлетворенны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не удовлетворенных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обращений заявителя в орган муниципальной власти для получения одной муниципальной услуги (ед.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время ожидания в очереди при обращении граждан за получением муниципальной услуги (мин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граждан источниками получения информации о порядке предоставления муниципальной услуги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граждан возможностью получения информации о муниципальной услуге в электронном виде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граждан уровнем комфортности оснащения объекта мониторинга (оснащенность помещения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граждан уровнем обслуживания со стороны работников объекта мониторинг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граждан объемом полученной информации о муниципальной услуге (полнота информации, понятность изложения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граждан графиком работы объекта мониторинг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заявителя сроком предоставления муниципальной услуг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заявителя возможностью досудебного обжалова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заявителя качеством предоставления муниципальной услуги в цело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порядке провед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а качества предоста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Администраци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ицкого сельсовета Льгов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ин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Администрацией Марицкого сельсовета 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электронном виде в 20___ году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35"/>
        <w:gridCol w:w="40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размещенных муниципальных услуг на едином портале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муниципальных услуг с доступной о них информацией на Едином портале/ на официальном сайте ОИВ (ОМСУ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муниципальных услуг с формами документов, необходимых для получения муниципальной услуги, доступных для копирования и сохранения на информационных ресурсах пользователя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муниципальных услуг с возможностью заполнения документов, необходимых для получения муниципальной услуги, в электронном виде с последующим выводом на печать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муниципальных услуг с возможностью предоставления документов в электронном виде с использованием Единого портала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обращений за получением муниципальных услуг в электронном виде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услуги, предоставляемые ОИВ (ОМСУ)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, по которым проведен мониторинг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порядке провед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иторинга качества предоста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услуг Администрацие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ицкого сельсовета Льговского района Курской области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ин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___Администрацией Марицкого сельсовета Льговского района Курской области</w:t>
      </w:r>
    </w:p>
    <w:p>
      <w:pPr>
        <w:pStyle w:val="Normal"/>
        <w:jc w:val="center"/>
        <w:rPr/>
      </w:pPr>
      <w:r>
        <w:rPr/>
        <w:t>с использованием межведомственного документооборота в 20___ году.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289"/>
        <w:gridCol w:w="420"/>
        <w:gridCol w:w="1434"/>
        <w:gridCol w:w="1434"/>
        <w:gridCol w:w="544"/>
        <w:gridCol w:w="469"/>
        <w:gridCol w:w="1103"/>
        <w:gridCol w:w="960"/>
        <w:gridCol w:w="1433"/>
      </w:tblGrid>
      <w:tr>
        <w:trPr/>
        <w:tc>
          <w:tcPr>
            <w:tcW w:w="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 услуг с межведомственным взаимодействием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 обращений за услугами с межведомственным взаимодействием</w:t>
            </w:r>
          </w:p>
        </w:tc>
        <w:tc>
          <w:tcPr>
            <w:tcW w:w="4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более востребованные формы межведомственного взаимодействия (кол-во)</w:t>
            </w:r>
          </w:p>
        </w:tc>
      </w:tr>
      <w:tr>
        <w:trPr/>
        <w:tc>
          <w:tcPr>
            <w:tcW w:w="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рьер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чта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ксимильная связь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межведомственного электронного взаимодействия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, предоставляемые ОИВ (ОМСУ)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ОИВ (ОМСУ), по которым проведен мониторинг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 Администрации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4"/>
          <w:szCs w:val="24"/>
        </w:rPr>
        <w:t>Марицкого сельсовета Льговского района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 21.03.2013года  № 14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рганизации и проведению мониторинга кач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государствен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х) услуг Администрацией Марицкого сельсовета Льг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0"/>
        <w:gridCol w:w="1331"/>
        <w:gridCol w:w="2439"/>
        <w:gridCol w:w="139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и подготовка к проведению мониторинг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целей и задач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феврал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- графика мероприятий организации и проведения мониторинга качества предоставления государственных (муниципальных) услуг и представление его в управление административной реформы и государственных услуг Администрации Курской област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имерного перечня показателей необходимых для оценки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анкеты проведения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ответственных должностных лиц, за проведение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государственных (муниципальных) услуг, подлежащих мониторинг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частных (индивидуальных) показателей, характеризующих определенный тип государственных (муниципальных) услуг и определение их оптимальных значени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«проблемных» государственных (муниципальных) услуг), к качеству и доступности предоставления которых имеются претензии со стороны населе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мониторинга качества предоставления (исполнения) государственных (муниципальных) услу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ор и обучение специалистов, участвующих в проведении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анкет (опросных листов) для проведения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проведения мониторинга, состава и количества опрашиваемых респондентов (получателей услуг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ния Льговского район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спространения и заполнения анкет (опросных листов) для проведения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сентя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фиденциальности, предусматривающей анонимность по отношению к источнику информации при проведении мониторинга качества предоставления)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обработка заполненных анкет (опросных листов) с результатами мониторинга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отчета о проведении мониторинга качества предоставления государственных (муниципальных) услуг на территории Марицкого сельсовета Льг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остава и содержания нормативных правовых актов, регламентирующих порядок информирования потребителей государственных (муниципальных) услуг, процедуры предоставления услуг, порядка обжалования действий (бездействий) ответственных должностных лиц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данных качества предоставления государственных (муниципальных) услуг по результатам учета и отчетности структурных подразделений Администрации Льговского района  (учреждений), муниципальных образований Льговского района (учреждения), предоставляющих услуг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анных анкетирования (социологического опроса) качества предоставления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обращений граждан в Администрацию Льговского для оценки качества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нформационно-аналитических отчетов о проведении мониторинга качества предоставления) государственных (муниципальных)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а в управление административной реформы и государственных услуг Администрации Курской област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октябр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водного отчета о результатах мониторинга качества предоставления государственных (муниципальных) услуг Администрацией Льговского района  на основе отчетности муниципальных образований Льго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нятие решений по результатам мониторинга качества предоставления государственных (муниципальных) услуг Администрацией  Марицкого сельсовета Льговск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оперативных и обоснованных решений, направленных на достижение поставленных задач по повышению качества предоставления государственных (муниципальных) услуг Администрацией Льго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 дека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административных процедур, реализуемых при предоставлении услуг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 декаб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сводного отчета о результатах мониторинга качества предоставления государственных (муниципальных) услуг Администрацией Льговского района Главе Льговского района, в Управление административной реформы и государственных услуг Администрации Курской области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сводного отчета о результатах мониторинга качества предоставления государственных (муниципальных) услуг Администрацией Льговского района на официальном сайте Администрации Льговского райо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рицкого сельсовета Льгов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7"/>
      <w:szCs w:val="27"/>
    </w:rPr>
  </w:style>
  <w:style w:type="character" w:styleId="2">
    <w:name w:val=" Знак Знак2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t16nc">
    <w:name w:val="at16nc"/>
    <w:basedOn w:val="Style11"/>
    <w:qFormat/>
    <w:rPr/>
  </w:style>
  <w:style w:type="character" w:styleId="Ata11y">
    <w:name w:val="at_a11y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800" w:hanging="1092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00">
    <w:name w:val="1400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0:00Z</dcterms:created>
  <dc:creator>Общий отдел</dc:creator>
  <dc:description/>
  <cp:keywords/>
  <dc:language>en-US</dc:language>
  <cp:lastModifiedBy>Gl_Buh</cp:lastModifiedBy>
  <cp:lastPrinted>2013-03-27T11:46:00Z</cp:lastPrinted>
  <dcterms:modified xsi:type="dcterms:W3CDTF">2013-03-27T08:47:00Z</dcterms:modified>
  <cp:revision>20</cp:revision>
  <dc:subject/>
  <dc:title> </dc:title>
</cp:coreProperties>
</file>