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ConsNonformat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РИЦКОГО СЕЛЬСОВЕТА</w:t>
      </w:r>
    </w:p>
    <w:p>
      <w:pPr>
        <w:pStyle w:val="Con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07 ноября 2024 г. № 26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Марицкий сельсовет»  Льг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Марицкий сельсовет» Льгов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учета обеспечить формирование проекта бюджета на 2025 год и на плановый период 2026 и 2027 годов с учетом Основных направлений бюджетной и 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Глава Марицкого сельсовета             Ю.С.Заулин             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Постановлением муниципального образования «Марицкий сельсовет» Льговского района Курской област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7.11.2024 г. №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юджетной 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и на плановый период 2026 и 2027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муниципального образования «Марицкий сельсовет» Льг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Марицкий сельсовет»  Льг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 муниципального образования «Марицкий сельсовет» Льговского района Курской области на 2025 год и на плановый период 2026 и 2027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  <w:highlight w:val="yellow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Марицкий сельсовет Льг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5 год и на 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рицкий сельсовет» Льговского района Курской области на 2025 год и на плановый период 2026 и  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Марицкий сельсовет» Льговского района Курской области на 2025 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приоритизация расходов бюджета на реализацию национальных целей, определенных </w:t>
      </w:r>
      <w:r>
        <w:rPr>
          <w:sz w:val="28"/>
          <w:szCs w:val="28"/>
          <w:highlight w:val="yellow"/>
        </w:rPr>
        <w:t>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работы по осуществлению перехода к формированию муниципальных программ в соответствии с новой системой управления государственными программами, утвержденной постановлением Правительства Российской Федерации от 26.05.2021 № 786 «О системе управления государственными программами  Российской Федерации»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Марицкого сельсовета Льговского района с Управлением финансов Льг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 «Марицкий сельсовет» Льго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 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государствен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 «Марицкий сельсовет» Льговского района Курской области 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образования «Марицкий сельсовет» Льговского района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5 год и    на    плановый период 2026 и 2027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Марицкий сельсовет» Льго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бюджета муниципального образования за  счет повышения эффективности администрирования действующих налоговых платежей и сборов; 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2:00Z</dcterms:created>
  <dc:creator>ТолькоДляТестов</dc:creator>
  <dc:description/>
  <cp:keywords/>
  <dc:language>en-US</dc:language>
  <cp:lastModifiedBy>Сельсовет</cp:lastModifiedBy>
  <cp:lastPrinted>2022-11-03T10:06:00Z</cp:lastPrinted>
  <dcterms:modified xsi:type="dcterms:W3CDTF">2024-11-14T16:24:00Z</dcterms:modified>
  <cp:revision>3</cp:revision>
  <dc:subject/>
  <dc:title/>
</cp:coreProperties>
</file>