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20" w:leader="none"/>
        </w:tabs>
        <w:spacing w:before="120" w:after="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ЦКОГО СЕЛЬСОВЕТА  ЛЬГ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19 июня      2018 года   №  42 </w:t>
      </w:r>
    </w:p>
    <w:p>
      <w:pPr>
        <w:pStyle w:val="Normal"/>
        <w:ind w:right="89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О назначении дополнительных выборов депутата Собрания депутатов Марицкого сельсовета Льговского района Курской области шестого созыва по одномандатному избирательному округу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23 Федерального закона Российской Федерации « Об общих принципах организации местного самоуправления в Российской Федерации», пунктом 7 статьи 10 и  пунктом 5 статьи 71 Федерального Закона Российской Федерации  « Об основных гарантиях избирательных прав  и права на участие в референдуме граждан Российской Федерации», частью 7 статьи 12 и частью 4  статьи 73 Закона Курской области  «Кодекс Курской области о выборах и референдумах», Уставом муниципального образования «Марицкий сельсовет» Льговского района Курской области, решением Собрания депутатов Марицкого сельсовета Льговского района Курской области от 07 июля 2017 года №30 «О досрочном прекращении  полномочий депутата Собрания депутатов Марицкого сельсовета Льговского района Курской области шестого созыва Карамышева И.Н», Собрание депутатов Марицкого сельсовета Льговского района Курской области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значить на 9 сентября 2018 года дополнительные выборы депутата Собрания депутатов Марицкого сельсовета Льговского района Курской области шестого созыва по одномандатному избирательному округу №3.</w:t>
      </w:r>
    </w:p>
    <w:p>
      <w:pPr>
        <w:pStyle w:val="Normal"/>
        <w:rPr/>
      </w:pPr>
      <w:r>
        <w:rPr/>
        <w:t xml:space="preserve">    </w:t>
      </w:r>
      <w:r>
        <w:rPr/>
        <w:t>2. Настоящее решение направить в территориальную избирательную комиссию Льговского района Курской области.</w:t>
      </w:r>
    </w:p>
    <w:p>
      <w:pPr>
        <w:pStyle w:val="Normal"/>
        <w:rPr/>
      </w:pPr>
      <w:r>
        <w:rPr/>
        <w:t xml:space="preserve">    </w:t>
      </w:r>
      <w:r>
        <w:rPr/>
        <w:t xml:space="preserve">3. Настоящее решение вступает  в силу  со дня его официального опубликования в газете Льговского района «Курье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                      Марицкого сельсовета Льговского района                        Карамыше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рицкого сельсовета Льговского</w:t>
      </w:r>
      <w:r>
        <w:rPr>
          <w:sz w:val="28"/>
          <w:szCs w:val="28"/>
        </w:rPr>
        <w:t xml:space="preserve"> района</w:t>
      </w:r>
      <w:r>
        <w:rPr/>
        <w:t xml:space="preserve"> </w:t>
        <w:tab/>
        <w:t xml:space="preserve">          Жу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7:00Z</dcterms:created>
  <dc:creator>Gl_Buh</dc:creator>
  <dc:description/>
  <cp:keywords/>
  <dc:language>en-US</dc:language>
  <cp:lastModifiedBy>admin</cp:lastModifiedBy>
  <cp:lastPrinted>2018-10-10T15:20:00Z</cp:lastPrinted>
  <dcterms:modified xsi:type="dcterms:W3CDTF">2018-10-10T12:22:00Z</dcterms:modified>
  <cp:revision>6</cp:revision>
  <dc:subject/>
  <dc:title>СОБРАНИЕ ДЕПУТАТОВ</dc:title>
</cp:coreProperties>
</file>