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</w:rPr>
        <w:t>МАРИЦ</w:t>
      </w:r>
      <w:r>
        <w:rPr>
          <w:b/>
          <w:sz w:val="40"/>
          <w:lang w:val="en-US" w:eastAsia="en-US"/>
        </w:rPr>
        <w:t>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before="120" w:after="0"/>
        <w:rPr/>
      </w:pPr>
      <w:r>
        <w:rPr/>
        <w:t>от  08.11.2017  №</w:t>
      </w:r>
      <w:bookmarkStart w:id="0" w:name="_GoBack"/>
      <w:bookmarkEnd w:id="0"/>
      <w:r>
        <w:rPr/>
        <w:t xml:space="preserve">103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307705, Курская область,Льговскийрайон,с.Мариц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  проекта среднесрочного финансового</w:t>
      </w:r>
    </w:p>
    <w:p>
      <w:pPr>
        <w:pStyle w:val="ConsPlusTitle"/>
        <w:widowControl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 Марицкого сельсовета  на 2018-2020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174 и 184 Бюджетного кодекса Российской Федерации, Порядком разработки среднесрочного финансового плана Марицкого сельсовета, утвержденного постановлением главы Марицкого сельсовета от 08 ноября 2007 года № 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роект среднесрочного финансового плана администрации Марицкого сельсовета на 2018-2020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иц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А.А.Жу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ы Мариц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овета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8 ноября 2007 год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 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среднесрочного финансов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лана администрации Марицкого сельсовета и проек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юджета на очередной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 среднесрочным финансовым планом администрации Марицкого сельсовета понимается документ, содержащий основные параметры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несрочный финансовый план администрации Марицкого сельсовет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коном Курской области "О бюджетном процессе в Кур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основными направлениями бюджетной и налоговой политики администрации Мариц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рогнозом социально-экономического развития администрации Марицкого сельсовета  (далее – прогноз социально – экономического развития администрации Марицкого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администрации Марицкого сельсовета, обеспечения сбалансированности  бюджета администрации Марицкого сельсовета, социально-экономической стабильности, исполнения действующих и принимаемых обязательств администрации Мариц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является основой для разработки проекта   бюджета на очередной финансовый год, а также для разработки прогноза консолидированного бюджета администрации Мариц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я, используемые в настоящем Порядке, означают следующе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 - главные распорядители бюджетных средств в соответствии с ведомственной структурой расходо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субъекта бюджетного планирования –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щие вопросы разработки среднесроч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плана и проекта 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среднесрочного финансового плана и проекта  бюджета Собрание депутатов Мариц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добряет основные направления налоговой, бюджетной и долговой политики в очередном финансовом году и плановом периоде, основные параметры прогноза социально-экономического развития администрации Мариц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добряет основные характеристики проекта  бюджета и распределение расходов  бюджета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администрации Марицкого сельсовета, финансируемых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добряет проект  бюджета и вносит его Главе Марицкого сельсовета для по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субъектов бюджетного планирования с указанием главных распорядителей средств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формировании среднесрочного финансового плана и проекта  бюджета администрация Мариц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рганизует разработку среднесрочного финансового плана, основных принципов формирования бюджета и построения межбюджетных отношений между областным бюджетом и местным бюджетом администрации Марицкого сельсовета на очередной финансовый год,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основные характеристики проекта бюджета, распределение расходов бюджета в соответствии с функциональной классификацией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субъектов бюджетного планирования предельные объемы финансирования и бюджетные проектировки на 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рядок формирования бюджетов действующих и принимаемых обязательств и методику расчета ассигнований, необходимых для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порядок применения при разработке среднесрочного финансового плана и проекта  бюджета реестра расходных обязательств администрации Мариц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методологическое руководство разработкой субъектами бюджетного планирования и администраторами доходов бюджета бюджетных проектировок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азрабатывает и представляет в Собрание депутатов Марицкого сельсовета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решениями Администрации Мариц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совывает с администраторами доходов  бюджета объемы доходов  бюджета, а также поступлений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среднесрочного финансового плана и проекта  бюджета отдел экономического развития, прогнозирования, бухгалтерского учета и отчетности Льгов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администрации Марицкого сельсовета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авливает перечень и сроки представления в отдел экономического развития, прогнозирования, бухгалтерского учета и отчетности Льговского района Курской области  отчетных и (или) прогнозных данных, необходимых для разработки прогноза социально-экономического развития администрации Марицкого сельсовета и материалов к проекту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Разработка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еднесрочный финансовый план разрабатывается исходя из необходимости создания условий для обеспечения сбалансированности   бюджета, предсказуемости и преемственности бюджетной, налоговой и  долговой политики, исполнения действующих и принимаемых обязательств администрации Мариц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, расходов и дефицита (профицита) 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доходов в бюджет, устанавливаемые (подлежащие установлению) законам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рхний предел государственного внутреннего долга администрации Марицкого сельсовета,  (при наличии таков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несрочный финансовый план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 первом этапе разрабатываются и одобряются основные направления налоговой и бюджетной политики, основные макроэкономические показатели, параметры и приоритеты социально-экономического развития администрации Марицкого сельсовет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направления налоговой политики содержат анализ бюджета,  в очередном году и плановом периоде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Основные направления налоговой и бюджетной политики разрабатываются администрацией Мариц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формировании среднесрочного финансового плана и проекта бюджета отдел экономического развития, прогнозирования, бухгалтерского учета и отчетности Льгов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яет в администрацию Марицкого сельсовета следующие показатели социально-экономического развития Марицкого сельсовета на очередной год и среднесрочную перспектив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оста цен на потребительские товары и тарифов на плат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и темпы роста (снижения) фонда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организаций до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абот, выполненных по виду деятельности «Строительство», индексы – 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у прожиточного минимума в расчете на душу населения (по области) и по основным социально-демографически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разработку прогноза социально – экономического развития Мариц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водит до администрации Марицкого сельсовета систему показателей прогноза социально – экономического развития , а также материалы, необходимые для разработки прогно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реднесрочного финансового плана разрабатываются по форме согласно приложениям №1-3 к настоящему Порядку  с целью определения общего объема финансовых ресурсов, которые могут быть направлены на исполнение расходных обязательств 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араметры среднесрочного финансового плана представляются администрацией Марицкого сельсовета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оект среднесрочного финансового плана и проект бюджета утверждается Собранием депутатов Мариц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внесения в проект  бюджета при его рассмотрении Собранием депутатов Марицкого сельсовета изменений, влекущих за собой возникновение расхождений с показателями утвержденного среднесрочного финансового плана, администрация Марицкого сельсовета представляет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Разработка проекта 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сходной базой для разработки проекта  бюдж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юджетное посла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несрочный финансовы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гноз социально-экономического развития администрации Мариц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чет об исполнении  бюджета в отчетном году и основные показатели ожидаемого исполнения  бюджета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ормативно – правовая база 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реестр расходных обязательств администрации Марицкого сельсовета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администрации Мариц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решении Собрания депутатов Марицкого сельсовета  о бюджете должны содержаться основные характеристики бюджет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сточник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ерхний предел государственного внутреннего долга 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иные показатели бюджета администрации Марицкого сельсовета, установленные Бюджетным кодексом Российской Федерации, закон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 проекту  бюджета при его внесении в Собрание депутатов Марицкого сельсовета прилагаются документы и материалы, указанные в статье 18 Закона Курской области «О бюджетном процессе в Курской области» и статье 184.2 Бюджетного кодекса Российской Федерации, а также среднесрочный 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ект  бюджета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этапе формирования проекта  бюджета разрабатываются основные характеристики  бюджета в составе показателей среднесрочного финансового плана, а также основные параметры прогноза социально-экономического развития Мариц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разработки прогноза социально-экономического развития Марицкого сельсовета определяется администрацией Мариц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На втором этапе субъекты бюджетного планирования распределяют предельные объемы финансирования на очередной финансовый год по статьям функциональной и экономической классификаций расходов бюджета, а также иные документы и материалы, необходимые для составления проекта  бюджета в администрацию Мариц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На третьем этапе администрация Марицкого сельсовета на основе представленных субъектами бюджетного планирования расчетов, документов и материалов формирует проект  бюджета и прилагаемые к нему материалы и вносит их в Собрание депутатов Мариц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араметры проекта  бюджета, вносимого в Собрание депутатов Марицкого сельсовета, должны соответствовать основным показателям среднесрочного финансового пл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корректировки ранее одобренных Собранием депутатов Марицкого сельсовета основных показателей среднесрочного финансового плана администрация Марицкого сельсовета вносит соответствующие предложения в Собрание депутатов Мариц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Одобренный Собранием депутатов Марицкого сельсовета проект  бюджета представляется Главе Марицкого сельсовета дл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</w:t>
      </w:r>
      <w:r>
        <w:rPr/>
        <w:t>УТВЕРЖДЕ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ы Мариц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ельсовета Льгов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от 08 ноября2017г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№</w:t>
      </w:r>
      <w:r>
        <w:rPr>
          <w:bCs/>
        </w:rPr>
        <w:t>10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Мариц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8 - 2020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080"/>
        <w:gridCol w:w="1440"/>
        <w:gridCol w:w="900"/>
        <w:gridCol w:w="1115"/>
      </w:tblGrid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16</w:t>
              <w:br/>
              <w:t xml:space="preserve">год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2017 год  </w:t>
              <w:br/>
              <w:t>(пла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2018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ез межбюджетных       </w:t>
              <w:br/>
              <w:t xml:space="preserve">трансфертов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с межбюджетными        </w:t>
              <w:br/>
              <w:t xml:space="preserve">трансфертами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дотация на            </w:t>
              <w:br/>
              <w:t xml:space="preserve">выравнивание уровня бюджетной </w:t>
              <w:br/>
              <w:t xml:space="preserve">обеспеченности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1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убв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N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к Порядку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реднесрочного финансового плана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Марицк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глав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ям средств 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5"/>
        <w:gridCol w:w="945"/>
        <w:gridCol w:w="1080"/>
        <w:gridCol w:w="1215"/>
        <w:gridCol w:w="1485"/>
        <w:gridCol w:w="1080"/>
        <w:gridCol w:w="1115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цкого сельсов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N 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 Порядку 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срочного финансового план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Марицк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и неналоговых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 бюджет, устанавливаемые (подлежащие установлению) законами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(процентов)</w:t>
      </w:r>
    </w:p>
    <w:tbl>
      <w:tblPr>
        <w:tblW w:w="8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800"/>
        <w:gridCol w:w="2195"/>
      </w:tblGrid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  </w:t>
              <w:br/>
              <w:t>финансовый 2018 год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N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 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срочного финансового плана</w:t>
      </w:r>
    </w:p>
    <w:p>
      <w:pPr>
        <w:pStyle w:val="Normal"/>
        <w:autoSpaceDE w:val="false"/>
        <w:jc w:val="right"/>
        <w:rPr/>
      </w:pPr>
      <w:r>
        <w:rPr>
          <w:bCs/>
        </w:rPr>
        <w:t>администрации Мариц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муниципальных образ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980"/>
        <w:gridCol w:w="2375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</w:t>
              <w:br/>
              <w:t>финансовый го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чик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UserKfin</dc:creator>
  <dc:description/>
  <dc:language>en-US</dc:language>
  <cp:lastModifiedBy>Нина</cp:lastModifiedBy>
  <cp:lastPrinted>2017-11-14T16:34:00Z</cp:lastPrinted>
  <dcterms:modified xsi:type="dcterms:W3CDTF">2017-11-14T13:38:00Z</dcterms:modified>
  <cp:revision>2</cp:revision>
  <dc:subject/>
  <dc:title/>
</cp:coreProperties>
</file>