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  <w:color w:val="3C3C3C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МАРИЦ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ЛЬГ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от « 13 »   марта 2018 г. №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Марицкого сельсовет» Льговского района Курской области на 2018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C3C3C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3C3C3C"/>
          <w:sz w:val="24"/>
          <w:szCs w:val="24"/>
        </w:rPr>
        <w:t>Во исполнение п.п. 2.1.4 п.2.1 Соглашения № 13/4 от  14 февраля  2018 года «О мерах эффективности использования бюджетных средств и увеличению поступлений налоговых и неналоговых доходов бюджета муниципального образования «Марицкий сельсовет» Льговского района Курской области на 2018 год, заключенному между комитетом финансов Курской области и Администрацией Марицкого сельсовета Льговского района Курской области,  Администрация Марицкого сельсовета Льг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C3C3C"/>
          <w:sz w:val="24"/>
          <w:szCs w:val="24"/>
        </w:rPr>
        <w:t>Утвердить План мероприятий по повышению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C3C3C"/>
          <w:sz w:val="24"/>
          <w:szCs w:val="24"/>
        </w:rPr>
        <w:t>эффективности использования бюджетных средств и увеличению поступлений налоговых и неналоговых доходов бюджета муниципального образования «Марицкий сельсовет» Льговского района Курской области на 2018 год, согласно приложения  №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</w:rPr>
        <w:t>Утвердить форму Отчета об исполнении Плана мероприятий по  повышению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C3C3C"/>
          <w:sz w:val="24"/>
          <w:szCs w:val="24"/>
        </w:rPr>
        <w:t>эффективности использования бюджетных средств и увеличению поступлений налоговых и неналоговых доходов бюджета муниципального образования «Марицкий сельсовет» Льговского района Курской области на 2018  год, согласно приложения  №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C3C3C"/>
          <w:sz w:val="24"/>
          <w:szCs w:val="24"/>
        </w:rPr>
        <w:t>Глава Мариц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</w:rPr>
        <w:t>Льговского района                                                                          А.А. Жу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  <w:color w:val="3C3C3C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  <w:color w:val="3C3C3C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  <w:color w:val="3C3C3C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  <w:color w:val="3C3C3C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  <w:color w:val="3C3C3C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  <w:color w:val="3C3C3C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3C3C3C"/>
        </w:rPr>
        <w:t xml:space="preserve">К Постановлению администрации Мариц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  <w:color w:val="3C3C3C"/>
        </w:rPr>
        <w:t>Льг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  <w:color w:val="3C3C3C"/>
        </w:rPr>
        <w:t>от «13»  марта 2018г. № 2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C3C3C"/>
          <w:sz w:val="20"/>
        </w:rPr>
      </w:pPr>
      <w:r>
        <w:rPr>
          <w:rFonts w:cs="Times New Roman" w:ascii="Times New Roman" w:hAnsi="Times New Roman"/>
          <w:b/>
          <w:bCs/>
          <w:color w:val="3C3C3C"/>
          <w:sz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C3C3C"/>
          <w:sz w:val="20"/>
        </w:rPr>
      </w:pPr>
      <w:r>
        <w:rPr>
          <w:rFonts w:cs="Times New Roman" w:ascii="Times New Roman" w:hAnsi="Times New Roman"/>
          <w:b/>
          <w:bCs/>
          <w:color w:val="3C3C3C"/>
          <w:sz w:val="20"/>
        </w:rPr>
        <w:t xml:space="preserve">                                   </w:t>
      </w:r>
      <w:r>
        <w:rPr>
          <w:rFonts w:cs="Times New Roman" w:ascii="Times New Roman" w:hAnsi="Times New Roman"/>
          <w:color w:val="3C3C3C"/>
          <w:sz w:val="20"/>
          <w:szCs w:val="20"/>
        </w:rPr>
        <w:t xml:space="preserve">         </w:t>
      </w:r>
    </w:p>
    <w:p>
      <w:pPr>
        <w:pStyle w:val="Normal"/>
        <w:shd w:fill="FFFFFF" w:val="clear"/>
        <w:spacing w:lineRule="atLeast" w:line="216" w:before="240" w:after="240"/>
        <w:rPr/>
      </w:pPr>
      <w:r>
        <w:rPr>
          <w:rFonts w:cs="Times New Roman" w:ascii="Times New Roman" w:hAnsi="Times New Roman"/>
          <w:b/>
          <w:bCs/>
          <w:color w:val="3C3C3C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3C3C3C"/>
          <w:sz w:val="20"/>
        </w:rPr>
        <w:t>ПЛАНА МЕРОПРИЯТИЙ</w:t>
      </w:r>
      <w:r>
        <w:rPr>
          <w:rFonts w:cs="Times New Roman" w:ascii="Times New Roman" w:hAnsi="Times New Roman"/>
          <w:color w:val="3C3C3C"/>
          <w:sz w:val="20"/>
          <w:szCs w:val="20"/>
        </w:rPr>
        <w:t xml:space="preserve">         </w:t>
      </w:r>
    </w:p>
    <w:p>
      <w:pPr>
        <w:pStyle w:val="Normal"/>
        <w:shd w:fill="FFFFFF" w:val="clear"/>
        <w:spacing w:lineRule="atLeast" w:line="216" w:before="240" w:after="240"/>
        <w:jc w:val="center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C3C3C"/>
          <w:sz w:val="20"/>
          <w:szCs w:val="20"/>
        </w:rPr>
        <w:t>«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МАРИЦКИЙ СЕЛЬСОВЕТ» ЛЬГОВСКОГО РАЙОНА КУРСКОЙ ОБЛАСТИ НА 2018 год»</w:t>
      </w:r>
    </w:p>
    <w:tbl>
      <w:tblPr>
        <w:tblW w:w="10080" w:type="dxa"/>
        <w:jc w:val="left"/>
        <w:tblInd w:w="-73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709"/>
        <w:gridCol w:w="3164"/>
        <w:gridCol w:w="1620"/>
        <w:gridCol w:w="4587"/>
      </w:tblGrid>
      <w:tr>
        <w:trPr>
          <w:tblHeader w:val="true"/>
          <w:trHeight w:val="11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296" w:hanging="2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232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бюджетного законодательства РФ, законодательства РФ о налогах и сборах, законов и иных нормативных актов Курской облас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;</w:t>
            </w:r>
          </w:p>
          <w:p>
            <w:pPr>
              <w:pStyle w:val="Normal"/>
              <w:spacing w:lineRule="auto" w:line="240" w:before="240" w:after="24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 казенных учреждений</w:t>
            </w:r>
          </w:p>
          <w:p>
            <w:pPr>
              <w:pStyle w:val="Normal"/>
              <w:spacing w:lineRule="auto" w:line="240" w:before="240" w:after="24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7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ть и не исполнять расходные обязательства, не связанные с решением  вопросов, отнесенных Конституцией Российской Федерации, федеральными законами, законами Курской области к полномочиям органов местного самоуправл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;</w:t>
            </w:r>
          </w:p>
          <w:p>
            <w:pPr>
              <w:pStyle w:val="Normal"/>
              <w:spacing w:lineRule="auto" w:line="240" w:before="240" w:after="24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ть установленные  Постановлением   Администрации Курской области  нормативы формирования расходов на содержание органов местного самоуправления в 2018 год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right="2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ицкого сельсовета Льговского района</w:t>
            </w:r>
          </w:p>
          <w:p>
            <w:pPr>
              <w:pStyle w:val="Normal"/>
              <w:spacing w:lineRule="auto" w:line="240" w:before="240" w:after="24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ть предельное значение дефицита местного бюджета в размере 5 процентов утвержденного общего годового объема доходов местного бюджета без учета утвержденного объема безвозмездных поступлений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194" w:right="2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ицкого сельсовета Льговского района</w:t>
            </w:r>
          </w:p>
        </w:tc>
      </w:tr>
      <w:tr>
        <w:trPr>
          <w:trHeight w:val="27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ть увеличения штатной численности работников муниципальных учреждений и органов местного самоуправл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240" w:after="24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в первоочередном порядке использование собственных средств бюджета и средств местного бюджета, полученных в виде дотации на выравнивание бюджетной обеспеченности на выплату заработной платы с начислениями и не допускать их использование на другие цели при возникновении условий, способствующих образованию задолженности по заработной плате работников организаций бюджетной сфер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ind w:left="194" w:right="2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ицкого сельсовета Льговского района</w:t>
            </w:r>
          </w:p>
          <w:p>
            <w:pPr>
              <w:pStyle w:val="Normal"/>
              <w:spacing w:lineRule="auto" w:line="240" w:before="240" w:after="24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меры по сокращению объема недоимки по местным налогам и сбора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увеличение поступлений неналоговых доходов в местный бюдж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194" w:right="233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величение доли расходов местного бюджета, сформированных в рамках муниципальных программ в общем объеме расходов местного бюдже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формировании бюджета на очередной год и плановый период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194" w:right="233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местного самоуправления 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ть просроченной кредиторской задолженности по расходам на оплату коммунальных услуг, а так же по другим социально-значимым направлениям расхо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нимать решения о повышении оплаты труда работников органов местного самоуправления выше темпов и сроков, предусмотренных для работников органов государственной власти на областном уровн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194" w:right="233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ть отклонение исполнения бюджета по доходам без учета безвозмездных поступлений и возврата остатков целевых средств в областной бюджет к  первоначально утвержденному решению о бюджете муниципального образования более 10 процент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194" w:right="233" w:hanging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ицкого сельсовета Льговского района</w:t>
            </w:r>
          </w:p>
          <w:p>
            <w:pPr>
              <w:pStyle w:val="Normal"/>
              <w:spacing w:lineRule="auto" w:line="240" w:before="240" w:after="240"/>
              <w:ind w:left="194" w:right="233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2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размещение на официальном сайте муниципального образования « Марицкий сельсовет» Льговского района Курской области  проекта местного бюджета, решения об утверждении местного бюджета, годового отчета о его исполнении,  ежеквартальных сведений о ходе исполнения местного бюдже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м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194" w:right="233" w:hanging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ицкого сельсовета Льговского района</w:t>
            </w:r>
          </w:p>
          <w:p>
            <w:pPr>
              <w:pStyle w:val="Normal"/>
              <w:spacing w:lineRule="auto" w:line="240" w:before="240" w:after="240"/>
              <w:ind w:left="194" w:right="233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авовым актом Администрации Марицкого сельсовета Льговского района Курской области в течение одного месяцев с момента подписания Соглашения плана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Марицкий сельсовет»  Льговского района  Курской области на 2018 год 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до 13.03.2018г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right="2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ицкого сельсовет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2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в комитет финансов Курской области на бумажном и электронном носителях сведения о выполнении Плана мероприятий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Марицкий сельсовет» Льговского района Курской области на 2018 год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5 числа месяца, следующего за отчетным периодом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194" w:right="233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арицкого сельсовета</w:t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Льговского района Курской области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А.А.Жуков</w:t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арицкого сельсовета 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говского района Курской области 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13  » марта  2018г. №25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6" w:before="240" w:after="240"/>
        <w:jc w:val="center"/>
        <w:rPr>
          <w:rFonts w:ascii="Times New Roman" w:hAnsi="Times New Roman" w:cs="Times New Roman"/>
          <w:b/>
          <w:b/>
          <w:bCs/>
          <w:color w:val="3C3C3C"/>
          <w:sz w:val="20"/>
        </w:rPr>
      </w:pPr>
      <w:r>
        <w:rPr>
          <w:rFonts w:cs="Times New Roman" w:ascii="Times New Roman" w:hAnsi="Times New Roman"/>
          <w:b/>
          <w:bCs/>
          <w:color w:val="3C3C3C"/>
          <w:sz w:val="20"/>
        </w:rPr>
        <w:t xml:space="preserve">ОТЧЕТ </w:t>
      </w:r>
    </w:p>
    <w:p>
      <w:pPr>
        <w:pStyle w:val="Normal"/>
        <w:shd w:fill="FFFFFF" w:val="clear"/>
        <w:spacing w:lineRule="atLeast" w:line="216" w:before="240" w:after="240"/>
        <w:jc w:val="center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C3C3C"/>
          <w:sz w:val="20"/>
          <w:szCs w:val="20"/>
        </w:rPr>
        <w:t xml:space="preserve">О ВЫПОЛНЕНИИ ПЛАНА МЕРОПРИЯТИЙ «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МАРИЦКИЙ  СЕЛЬСОВЕТ» ЛЬГОВСКОГО РАЙОНА КУРСКОЙ ОБЛАСТИ НА 2018 год» </w:t>
      </w:r>
    </w:p>
    <w:tbl>
      <w:tblPr>
        <w:tblW w:w="10491" w:type="dxa"/>
        <w:jc w:val="left"/>
        <w:tblInd w:w="-10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709"/>
        <w:gridCol w:w="2836"/>
        <w:gridCol w:w="1276"/>
        <w:gridCol w:w="1842"/>
        <w:gridCol w:w="3828"/>
      </w:tblGrid>
      <w:tr>
        <w:trPr>
          <w:tblHeader w:val="true"/>
          <w:trHeight w:val="8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мероприятий                       за отчетный период 2018 года, по состоянию на  __________  года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00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8:00Z</dcterms:created>
  <dc:creator>User</dc:creator>
  <dc:description/>
  <cp:keywords/>
  <dc:language>en-US</dc:language>
  <cp:lastModifiedBy>Сельсовет</cp:lastModifiedBy>
  <cp:lastPrinted>2018-03-16T09:14:00Z</cp:lastPrinted>
  <dcterms:modified xsi:type="dcterms:W3CDTF">2018-03-16T06:30:00Z</dcterms:modified>
  <cp:revision>5</cp:revision>
  <dc:subject/>
  <dc:title>Приложение №1</dc:title>
</cp:coreProperties>
</file>