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РИЦ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Ь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 февраля 2018 года № 12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ицкий сельсовет» Льг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стойчивого развития территории муниципального образования «Марицкий  сельсовет» Льгов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», Приказом Министерства экономического развития Российской Федерации от 01.09.2014г. №540 (в редакции Приказа Минэкономразвития России от 30.09.2015г. №709) «Об утверждении классификатора видов разрешенного использования земельных участков», Уставом муниципального образования «Марицкий сельсовет» Льговского района Курской области, администрация Марицкого  сельсовета Льг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Разработать проект внесения изменений в Правила</w:t>
        <w:br/>
        <w:t>землепользования и застройки муниципального образования</w:t>
        <w:br/>
        <w:t>«Марицкий  сельсовет» Льговского района Курской области,</w:t>
        <w:br/>
        <w:t>утвержденные решением Собрания депутатов Марицкого сельсовета</w:t>
        <w:br/>
        <w:t>Льговского района Курской области от 07 апреля 2014 года № 14 «Об</w:t>
        <w:br/>
        <w:t>утверждении Правил землепользования и застройки муниципального</w:t>
        <w:br/>
        <w:t>образования Курской области» (редакция от « 01 » сентября 2016 г. №28, от « 27»  марта 2017 г. №53), в части приведения установленных</w:t>
        <w:br/>
        <w:t>градостроительных регламентов - минимальных и (или) максимальных</w:t>
        <w:br/>
        <w:t>размеров земельных участков в каждой территориальной зоне, в</w:t>
        <w:br/>
        <w:t>соответствии с требованиями части 3 статьи 36 Градостроительного</w:t>
        <w:br/>
        <w:t>кодекса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азместить постановление на официальном сайте Администрация Марицкого  сельсовета Льговского района 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</w:t>
      </w:r>
      <w:r>
        <w:rPr>
          <w:rStyle w:val="FontStyle17"/>
        </w:rPr>
        <w:t>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рицкого  сельсовета :                                                А.А.Жу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i/>
      <w:iCs/>
      <w:spacing w:val="50"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hanging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12"/>
      <w:ind w:firstLine="13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303"/>
      <w:ind w:firstLine="60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4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Инна</dc:creator>
  <dc:description/>
  <cp:keywords/>
  <dc:language>en-US</dc:language>
  <cp:lastModifiedBy>Павлова</cp:lastModifiedBy>
  <cp:lastPrinted>2018-02-10T12:08:00Z</cp:lastPrinted>
  <dcterms:modified xsi:type="dcterms:W3CDTF">2018-02-14T08:14:00Z</dcterms:modified>
  <cp:revision>2</cp:revision>
  <dc:subject/>
  <dc:title>АДМИНИСТРАЦИЯ</dc:title>
</cp:coreProperties>
</file>