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13"/>
        <w:jc w:val="right"/>
        <w:rPr/>
      </w:pPr>
      <w:r>
        <w:rPr>
          <w:rFonts w:cs="Arial" w:ascii="Arial" w:hAnsi="Arial"/>
        </w:rPr>
        <w:t>Марицкого сельсовета Льговского района</w:t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июля  2011г. № 50</w:t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по реализации на территории Марицкого сельсовета Льговского района Курской области областной целевой программы «Социальная поддержка и улучшение положения детей  в Курской области» на 2011-2013 годы</w:t>
      </w:r>
    </w:p>
    <w:p>
      <w:pPr>
        <w:pStyle w:val="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29"/>
        <w:gridCol w:w="1784"/>
        <w:gridCol w:w="3396"/>
        <w:gridCol w:w="21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роприятия по реализации подпрограммы «Здоровое поколение» областной целевой программы «Социальная поддержка и улучшение положения детей в Курской области» на 2011-2013 годы 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:  сохранение, восстановление и укрепление здоровья детей и подростков, привитие навыков здорового образа жизни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Задача: обеспечение безопасного материнства, создание условий для рождения здоровых детей, охрана здоровья детей и подростков, в том числе </w:t>
            </w:r>
            <w:r>
              <w:rPr>
                <w:rFonts w:cs="Arial" w:ascii="Arial" w:hAnsi="Arial"/>
                <w:b/>
                <w:i/>
              </w:rPr>
              <w:t>продуктивного</w:t>
            </w:r>
            <w:r>
              <w:rPr>
                <w:rFonts w:cs="Arial" w:ascii="Arial" w:hAnsi="Arial"/>
                <w:i/>
              </w:rPr>
              <w:t>,  пропаганда здорового образа жизни, профилактика заболеваемости,</w:t>
            </w:r>
          </w:p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инвалидности и смертности в детском и подростковом возрас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, а также взрослых лиц, вовлекающих подростков в преступную и антиобщественную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 профилактики правонарушений на территории 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текущее финанс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среди учащихся учреждений образования на территории МО по формированию здорового образа жизни (интегрированные уроки ОБЖ,  анкетирование, «круглые столы», добровольное тестирование, беседы, лекции, просмотр видеоролико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 профилактики правонарушений на территории 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Мероприятия по реализации подпрограммы «Одаренные дети» областной целевой программы «Социальная поддержка и улучшение положения детей в Курской области» на 2011-2013 годы 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: обеспечение благоприятных условий для создания единой государственной системы выявления, развития, адресной поддержки одаренных детей в различных областях интеллектуальной и творческой деятельности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а: создание государственной системы выявления и развития детской одаренности и адресной поддержки детей в соответствии с их способност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зы данных об одаренных детях на территории 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с участием одаренных детей: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отр художественной самодеятельности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соревнования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тур предметных олимпиад</w:t>
            </w:r>
          </w:p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тавка декоративно-прикладного искус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</w:rPr>
              <w:t>Образовательные учреждения на территории МО,</w:t>
            </w:r>
          </w:p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</w:rPr>
              <w:t>МУК администрации 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текущее финансирование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реализации программы «Дети и семья» областной целевой программы «Социальная поддержка и улучшение положения детей в Курской области» на 2011-2013 годы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: защита и улучшение положения детей, находящихся в трудной жизненной ситуации, профилактика социального сиротства и семейного неблагополучия, снижение уровня социального сиротства, комплексное решение проблем семей с детьми-инвалидами, обеспечение их полноценной жизнедеятельности и интеграции в общество, развитие семейных форм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 1: Направление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а 1: Профилактика социального неблагополучия семей с детьми, защита прав и интересов детей, внедрение эффективных социальных технологий работы с семьей, совершенствование механизма взаимодействия органов и учреждений системы профилактики безнадзорности и правонарушений несовершеннолетних, развитие комплексной системы учета несовершеннолетних и семей, находящихся в трудной жизненной ситуации и социально опасном положении, проведение эффективной реабилитации и адаптации семей и детей, находящихся в трудной жизненной ситу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ероприятий по своевременному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 и предупреждению совершения ими правонарушений и противоправных действ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цкого сельсовета, образовательные учреждения на территории МО, участковый уполномоченный МОВД «Льгов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Выявление фактов жестокого обращения с детьми и вовлечение их в распитие спиртных напитков с последующим привлечением виновных взрослых лиц к уголовной ответ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цкого сельсовета, образовательные учреждения на территории МО, участковый уполномоченный МОВД «Льгов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 территории МО межведомственной комплексной операции «Подрост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 (с 5 июня по 15 сентябр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ицкого сельсовета, образовательные учреждения на территории МО, участковый уполномоченный МОВД «Льгов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й по выявлению детей, нуждающихся в защите государства, оказанию им необходимой социально-реабилитационной помощ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 (апрель, сентябрь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цкого сельсовета, образовательные учреждения на территории МО, участковый уполномоченный МОВД «Льгов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мплекса профилактических мероприятий по отработке несовершеннолетних, состоящих на учете в органах внутренних дел, а также мест концентрации молодежи с целью недопущения с их стороны экстремистских проявлений в отношении иностранных гражд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цкого сельсовета,  участковый уполномоченный МОВД «Льгов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учета и контроля несовершеннолетних, не посещающих образовательные учреждения, систематически пропускающих занятий по неуважительным причи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ый совет профилактики правонарушений на территории 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ализа ситуации с подростковой преступностью и правонарушениями на территории М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</w:rPr>
              <w:t xml:space="preserve">Общественный совет профилактики правонарушений на территории 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е проведение специализированных рейдов и других мероприятий по предупреждению правонарушений несовершеннолетних на улицах и в других общественных местах, выявлению притонов для потребления наркотических, психотропных веществ, привлечению к ответственности взрослых лиц, вовлекающих подростков в антиобщественную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</w:rPr>
              <w:t xml:space="preserve">Общественный совет профилактики правонарушений на территории М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текущее финансирование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: Направление «Семья с детьми-инвалидами»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а 2: Обеспечение условий для эффективной занятости, отдыха и оздоровления несовершеннолетних, создание условий для психологической, медицинской, правовой поддержки и реабилитации детей и подростков с ограниченными возможностями здоровья в развитии и социальной адаптации, медицинском обслуживании, обеспечение полноценной жизнедеятельности детей с ограниченными возможностями здоровья и их интеграции в обществе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районной спартакиады среди детей-инвал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Льговского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текущее финанс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еминарах, конференциях и совещаниях по проблемам детей-инвал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зы данных о детях-инвалидах и обеспечение его ежеквартального обно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доровления и отдыха детей-инвал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Льговского района, Администрация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: Направление «Дети-сироты»</w:t>
            </w:r>
          </w:p>
        </w:tc>
      </w:tr>
      <w:tr>
        <w:trPr/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а 3: Профилактика социального сиротства, снижение числа детей-сирот и детей, оставшихся без попечения родителей, развитие форм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е выявление детского и семейного неблагополучия с целью предотвращения социального сирот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 профилактики правонарушений на территории 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мейных форм устройства детей-сирот и детей, оставшихся без попечения родителей (усыновление (удочерение), опека и попечительство, приемная семь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пеки и попечительства Льговского района, Администрация Марицкого сельсовета</w:t>
            </w:r>
          </w:p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равовой, социальной, материальной помощи семьям с детьми, оказавшимся в трудной жизненной ситу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 текущее финанс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ационно-просветительной работы с родителями, направленной на повышение их сознательности, компетентное оказание им социальной, правовой, психолого-педагогической помощ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совет профилактики правонарушений на территории 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еабилитационной работы с родителями, лишенными родительских прав и ограниченными в родительских правах, с целью восстановления семьи для ребен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пеки и попечительства Льговского района, Администрация Марицкого сельсове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ализации областной программы «Поддержка семьи – защита ребен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на территории МО,</w:t>
            </w:r>
          </w:p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администрации  Марицкого сельсовета, Администрация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, находящихся под опекой (попечительством), в приемных семь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г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пеки и попечительства, Отдел социальной защиты населения  Льговского района, Администрация Марицкого сель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2:00Z</dcterms:created>
  <dc:creator>SVlad</dc:creator>
  <dc:description/>
  <cp:keywords/>
  <dc:language>en-US</dc:language>
  <cp:lastModifiedBy>Gl_Buh</cp:lastModifiedBy>
  <cp:lastPrinted>2011-08-07T16:28:00Z</cp:lastPrinted>
  <dcterms:modified xsi:type="dcterms:W3CDTF">2011-08-07T12:31:00Z</dcterms:modified>
  <cp:revision>12</cp:revision>
  <dc:subject/>
  <dc:title>Об областном бюджете на 2006 год</dc:title>
</cp:coreProperties>
</file>