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9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2"/>
        <w:ind w:firstLine="709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2"/>
        <w:ind w:firstLine="709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АДМИНИСТРАЦИЯ</w:t>
      </w:r>
    </w:p>
    <w:p>
      <w:pPr>
        <w:pStyle w:val="2"/>
        <w:jc w:val="center"/>
        <w:rPr/>
      </w:pPr>
      <w:r>
        <w:rPr>
          <w:rFonts w:cs="Arial" w:ascii="Arial" w:hAnsi="Arial"/>
          <w:b/>
          <w:bCs/>
          <w:szCs w:val="28"/>
        </w:rPr>
        <w:t>МАРИЦКОГО СЕЛЬСОВЕТА</w:t>
      </w:r>
    </w:p>
    <w:p>
      <w:pPr>
        <w:pStyle w:val="2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ЛЬГОВСКОГО РАЙОНА КУРСКОЙ ОБЛАСТИ</w:t>
      </w:r>
    </w:p>
    <w:p>
      <w:pPr>
        <w:pStyle w:val="2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pacing w:val="62"/>
          <w:szCs w:val="28"/>
        </w:rPr>
      </w:pPr>
      <w:r>
        <w:rPr>
          <w:rFonts w:cs="Arial" w:ascii="Arial" w:hAnsi="Arial"/>
          <w:b/>
          <w:bCs/>
          <w:spacing w:val="62"/>
          <w:szCs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pacing w:val="62"/>
          <w:szCs w:val="28"/>
        </w:rPr>
      </w:pPr>
      <w:r>
        <w:rPr>
          <w:rFonts w:cs="Arial" w:ascii="Arial" w:hAnsi="Arial"/>
          <w:b/>
          <w:bCs/>
          <w:spacing w:val="62"/>
          <w:szCs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pacing w:val="62"/>
          <w:szCs w:val="28"/>
        </w:rPr>
      </w:pPr>
      <w:r>
        <w:rPr>
          <w:rFonts w:cs="Arial" w:ascii="Arial" w:hAnsi="Arial"/>
          <w:b/>
          <w:bCs/>
          <w:spacing w:val="62"/>
          <w:szCs w:val="28"/>
        </w:rPr>
        <w:t>ПОСТАНОВЛЕНИЕ</w:t>
      </w:r>
    </w:p>
    <w:p>
      <w:pPr>
        <w:pStyle w:val="2"/>
        <w:jc w:val="center"/>
        <w:rPr>
          <w:rFonts w:ascii="Arial" w:hAnsi="Arial" w:cs="Arial"/>
          <w:b/>
          <w:b/>
          <w:bCs/>
          <w:spacing w:val="62"/>
          <w:szCs w:val="28"/>
        </w:rPr>
      </w:pPr>
      <w:r>
        <w:rPr>
          <w:rFonts w:cs="Arial" w:ascii="Arial" w:hAnsi="Arial"/>
          <w:b/>
          <w:bCs/>
          <w:spacing w:val="62"/>
          <w:szCs w:val="28"/>
        </w:rPr>
      </w:r>
    </w:p>
    <w:tbl>
      <w:tblPr>
        <w:tblW w:w="155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128"/>
        <w:gridCol w:w="3118"/>
      </w:tblGrid>
      <w:tr>
        <w:trPr/>
        <w:tc>
          <w:tcPr>
            <w:tcW w:w="9322" w:type="dxa"/>
            <w:tcBorders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от 14 сентября 2017г. № 84</w:t>
            </w:r>
          </w:p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положения о порядке расходования средст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зервного фонда администрации Мариц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ьговского района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21.12.1994г. № 68-ФЗ «О защите населения и территорий от чрезвычайных ситуаций природного и техногенного характера», администрация Марицкого сельсовета Льговского района Курской области ПОСТАНОВЛЯЕТ:</w:t>
      </w:r>
    </w:p>
    <w:p>
      <w:pPr>
        <w:pStyle w:val="ConsPlusNormal"/>
        <w:widowControl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прилагаемое Положение   о порядке расходования средств резервного фонда администрации Марицкого сельсовета Льг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арицкого сельсовета в сети Интернет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Марицкого сельсовета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ьговского района                                                       Жуков А.А 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арицкого сельсовета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ьговского района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4.09.2017г.  № 84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8"/>
          <w:szCs w:val="28"/>
        </w:rPr>
        <w:t xml:space="preserve">органа местного самоуправления 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1. Резервный фонд органа местного самоуправления - администрации Марицкого сельсовета Льговского района (далее - резервный фонд) создается для финансового обеспечения непредвиденных расходов, в том числе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2. Размер резервного фонда определяется Решением Собрания депутатов Марицкого сельсовета Льговского района о местном бюджете на соответствующий год. На ликвидацию последствий стихийных бедствий и других чрезвычайных ситуаций может быть направлено не более 3 % от общей суммы резервного фонд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редства резервного фонда расходуются на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ю последствий стихийных бедствий и других чрезвычайных ситуаций (далее - чрезвычайные ситуации), в том числе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исковых и аварийно-спасательных работ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отложных аварийно-восстанови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чрезвычайной ситу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и содержание временных пунктов проживания и питания для эвакуируемых пострадавших граждан в течение необходимого срока, но не более месяц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единовременной материальной помощи пострадавшим гражданам, оказавшимся в зоне чрезвычайной ситу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аводковых мероприят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аспространения и ликвидация очагов особо опасных болезней животных, при которых допускается отчуждение животных и изъятие продуктов животноводств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восполнение запасов материальных ценностей, выпущенных в установленном порядке из материального резерва администрации Марицкого сельсовета для обеспечения неотложных работ при ликвидации чрезвычайной ситуации (включая мероприятия по доставке указанных материальных ценностей к месту их постоянного хранения)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эвакуационных мероприятий в случае возникновения чрезвычайных ситуаций;</w:t>
      </w:r>
    </w:p>
    <w:p>
      <w:pPr>
        <w:pStyle w:val="ConsPlusNormal"/>
        <w:widowControl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sz w:val="28"/>
          <w:szCs w:val="28"/>
        </w:rPr>
        <w:t>) проведение мероприятий муниципального значения (в том числе проведение встреч, симпозиумов, выставок и семинаров по проблемам местного значения и т.п.), расходы на которые не предусмотрены в местном бюджете на соответствующий финансовый год;</w:t>
      </w:r>
    </w:p>
    <w:p>
      <w:pPr>
        <w:pStyle w:val="ConsPlusNormal"/>
        <w:widowControl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г</w:t>
        </w:r>
      </w:hyperlink>
      <w:r>
        <w:rPr>
          <w:sz w:val="28"/>
          <w:szCs w:val="28"/>
        </w:rPr>
        <w:t>) выплату разовых премий и оказание разовой материальной помощи гражданам за заслуги перед Марицким  сельсоветом;</w:t>
      </w:r>
    </w:p>
    <w:p>
      <w:pPr>
        <w:pStyle w:val="ConsPlusNormal"/>
        <w:widowControl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д</w:t>
        </w:r>
      </w:hyperlink>
      <w:r>
        <w:rPr>
          <w:sz w:val="28"/>
          <w:szCs w:val="28"/>
        </w:rPr>
        <w:t>) иные расходы, не предусмотренные в местном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4. Основанием для выделения средств из резервного фонда является решение администрации Марицкого сельсовета, в котором указываются общий объем ассигнований и их целевое назначени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Не допускается расходование средств резервного фонда на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ыборов, референдум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организациям, финансируемым из обла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6. Решение администрации Марицкого сельсовета о выделении средств из резервного фонда принимается в случаях, когда средств, находящихся в распоряжении руководителей предприятий (далее - организаций, учреждений) осуществляющих названные выше мероприятия, недостаточно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7. Неиспользованные денежные средства, выделенные из резервного фонда, подлежат возврату на единый счет местного бюджета одновременно с представлением отчета о целевом использовании выделенных средств. Сроки представления отчетов о целевом использовании выделенных средств определяются решением администрации Марицкого сельсовета о выделении соответствующих денежных средств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выделения средств на ликвидацию чрезвычайных ситуаций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1. Основанием для выделения средств на ликвидацию чрезвычайных ситуаций является Постановление администрации Марицкого сельсовета. При выделении средств на финансирование аварийно-восстановительных работ на пострадавших объектах в Постановлении администрации Марицкого сельсовета  указывается пообъектное распределение этих средст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лассификация чрезвычайных ситуаций производится в соответствии с постановлением Правительства Российской Федерации от 21.05.2007 № 304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Финансирование мероприятий по ликвидации чрезвычайных ситуаций в зависимости от классификации чрезвычайных ситуаций производится за счет средств организаций, находящихся в зонах чрезвычайных ситуаций, средств соответствующих бюджетов, страховых фондов и други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ри недостаточности собственных средств для ликвидации чрезвычайных ситуаций локального характера руководители предприятий и организаций не позднее 10 рабочих дней со дня возникновения чрезвычайной ситуации могут обратиться в администрацию Марицкого сельсовета  с просьбой о выделении средств резервного фонда. В обращении должны быть указаны данные о количестве погибших и (или) пострадавших, размере материального ущерба, размере выделенных и израсходованных на ликвидацию чрезвычайной ситуации средств организаций, страховых фондов и иных источников, а также данные о наличии у них резервов материальных и финансовых ресурс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4. По поручению администрации Марицкого сельсовета  Комиссия по предупреждению и ликвидации чрезвычайных ситуаций и обеспечению пожарной безопасности администрации Марицкого сельсовета  совместно с ведущим специалистом - финансистом администрации, с участием других заинтересованных руководителей предприятий и организаций в течение 10 рабочих дней со дня выхода указанного поручения рассматривает вопрос о выделении средств из резервного фонд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этого вопроса обратившийся с просьбой о выделении средств из резервного фонда руководитель предприятия или организации документы, обосновывающие размер запрашиваемых средств, в том числе в случае, если имеются объекты с разрушениями и повреждениями основных конструктивных элементов (далее - обосновывающие документы), заключения исполнительного органа государственной власти Мурманской области, уполномоченного на осуществление контроля и надзора в сфере жилищно-коммунального хозяйства, иных специализирован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еречень и содержание обосновывающих документов определяются методическими рекомендациями, утверждаемыми приказом ГОКУ «Управление по ГОЧС и ПБ Кур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Если обратившийся с просьбой о выделении средств из резервного фонда руководитель предприятия или организации в течение 5 рабочих дней со дня выхода соответствующего Решения КЧС и ПБ администрации Марицкого сельсовета  не представил обосновывающие документы, ведущий специалист – финансист администрации докладывают об этом председателю Комиссии по предупреждению и ликвидации чрезвычайных ситуаций и обеспечению пожарной безопасности администрации Марицкого сельсовета  и вопрос об оказании помощи не рассматриваетс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о результатам рассмотрения обосновывающих документов, в соответствии с решением Комиссии по предупреждению и ликвидации чрезвычайных ситуаций и обеспечению пожарной безопасности администрации Марицкого сельсовета  о необходимости оказания финансовой помощи из резервного фонда на ликвидацию чрезвычайной ситуации ведущий специалист – финансист администрации осуществляют подготовку проекта Постановления администрации Марицкого сельсовет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редства из резервного фонда выделяются руководителям предприятий и организаций для частичного покрытия расходов на финансирование мероприятий, связанных с ликвидацией чрезвычайных ситуац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размер частичного покрытия расходов из резервного фонда не может составлять по чрезвычайной ситуации локального характера - более трети затрат на ее ликвидацию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6. При ликвидации чрезвычайной ситуации муниципального характера председатель Комиссии по предупреждению и ликвидации чрезвычайных ситуаций и обеспечению пожарной безопасности администрации Марицкого сельсовета  принимает решение по привлечению сил и средств территориальной подсистемы РСЧС для проведения первоочередных аварийно-восстановительных или аварийно-спасательных работ. Оплата расходов на проведение указанных работ производится из резервного фонда в соответствии с Постановлением администрации Марицкого сельсовета , принятым на основании решения Комиссии по предупреждению и ликвидации чрезвычайных ситуаций и обеспечению пожарной безопасности администрации Марицкого сельсовета 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Решение Комиссии по предупреждению и ликвидации чрезвычайных ситуаций и обеспечению пожарной безопасности администрации Марицкого сельсовета  принимается по представлению председателя КЧС и ПБ администрации, согласованному с ведущим специалистом - финансистом администрации и иными заинтересованными предприятиями и организациям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7. В случае недостаточности денежных средств в резервном фонде на ликвидацию чрезвычайной ситуации муниципального характера администрация Марицкого сельсовета  не позднее 10 рабочих дней со дня возникновения чрезвычайной ситуации может обратиться в Правительство Курской области с просьбой о выделении средств из резервного фонда. В обращении должны быть указаны данные о количестве погибших и (или) пострадавших, размере материального ущерба, о размере выделенных и израсходованных на ликвидацию чрезвычайной ситуации средств органов местного самоуправления, страховых фондов и иных источников, а также данные о наличии у них резервов материальных и финансовы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8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, а в случае необходимости по решению Правительства Курской области - за счет государственных инвестиций, предусматриваемых в установленном порядке в областном бюджете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ыделения средств из резервного фонда на иные цели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1. Основанием для выделения средств из резервного фонда на иные цели является Распоряжение администрации Мариц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2. Расходование средств резервного фонда осуществляется через исполнительные структуры администрации Марицкого сельсовета, осуществляющие координацию и управление в установленной сфере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3. Проекты Распоряжений администрации Марицкого сельсовета  о выделении средств из резервного фонда с указанием размера выделяемых средств и направления их расходования готовят соответствующие исполнительные структуры администрации Мариц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4. Исполнительные структуры администрации Марицкого сельсовета  одновременно с проектом Распоряжения о выделении средств из резервного фонда представляют ведущему специалисту - финансисту администрации документы с обоснованием размера испрашиваемых средств, включая сметно-финансовые расчеты, а также, в случае необходимости, заключения заинтересованных ведомств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5. Исполнительные  структуры администрации Марицкого сельсовета, в распоряжение которых выделяются средства резервного фонда, осуществляют контроль за их целевым использова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6. Получатели средств, выделенных из резервного фонда, представляют в исполнительные структуры администрации Марицкого сельсовета, на которые соответствующим Распоряжением администрации Марицкого сельсовета  возложены функции по контролю за целевым использованием выделенных средств, подробный отчет о целевом использовании выделенных средств с приложением копий первичных документов, подтверждающих возникновение денежных обязательств у получателей средств и факт направления средств по целевому назначению (сметы, счета, договоры, акты приема-передачи, акты выполненных работ, платежные поручения и т.п.)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7. Исполнительные структуры администрации Марицкого сельсовета, осуществляющие контроль за целевым использованием выделенных соответствующим Распоряжением администрации Марицкого сельсовета  средств резервного фонда, представляет в финансово-бюджетный отдел администрации сводный отчет о расходовании средств резервного фонда по установленной форм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basedOn w:val="Style12"/>
    <w:qFormat/>
    <w:rPr>
      <w:rFonts w:ascii="Arial" w:hAnsi="Arial" w:cs="Arial"/>
      <w:sz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left="-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994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26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31363;fld=134;dst=100008" TargetMode="External"/><Relationship Id="rId3" Type="http://schemas.openxmlformats.org/officeDocument/2006/relationships/hyperlink" Target="consultantplus://offline/main?base=RLAW087;n=31363;fld=134;dst=100008" TargetMode="External"/><Relationship Id="rId4" Type="http://schemas.openxmlformats.org/officeDocument/2006/relationships/hyperlink" Target="consultantplus://offline/main?base=RLAW087;n=31363;fld=134;dst=100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36:00Z</dcterms:created>
  <dc:creator>Меркулова М.</dc:creator>
  <dc:description/>
  <cp:keywords/>
  <dc:language>en-US</dc:language>
  <cp:lastModifiedBy>admin</cp:lastModifiedBy>
  <cp:lastPrinted>2017-09-15T13:11:00Z</cp:lastPrinted>
  <dcterms:modified xsi:type="dcterms:W3CDTF">2017-09-27T05:36:00Z</dcterms:modified>
  <cp:revision>2</cp:revision>
  <dc:subject/>
  <dc:title>Основные направления бюджетной и налоговой политики в Мурманской области в 2004 году</dc:title>
</cp:coreProperties>
</file>