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ЦКОГО СЕЛЬСОВЕТ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ГОВСКОГО РАЙОНА КУ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сентября 2017г.  № 82-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сил и органов управления гражданской обороной на территории Мариц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вского района в готовности к действ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в целях осуществления мер по поддержанию сил и средств гражданской обороны в состоянии постоянной готовности, Администрация Марицкого сельсовета Льг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держании сил и органов управления гражданской обороны на территории Марицкого сельсовета Льговского района в готовности к действиям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Марицкого сельсов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арицкого сельсовета                                  Жуков А.А 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вского района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риц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Льг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7г. № 82-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держании сил и органов управления гражданской обороны на территории Марицкого сельсовета Льговского района в готовности к действ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готовности сил и органов управления гражданской обороны проводится в ходе комплексных и специальных проверок деятельности органов местного самоуправления и организаций по осуществлению полномочий и обязанностей в области гражданской обороны, возложенных на них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.02.1998 № 28-ФЗ "О гражданской обороне" и иными нормативными правовыми актами Российской Федерации 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рганами, осуществляющими управление гражданской на территории Марицкого сельсовета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по делам ГО и ЧС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труктурные подразделения (работники) организаций, специально уполномоченные на решение задач в области гражданской обороны, создаваемые (назначаемые)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илам гражданской обороны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о-спасательные формирования и спасательные службы и нештатные формирования по обеспечению выполнения мероприятий  по гражданской обороне Мариц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Марицкого сельсовета по решению главы Мариц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ом гражданской обороны и защиты населения Марицкого сельсовета на территории поселения привлекаются нештат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 по поддержанию сил гражданской обороны в готовности включае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еречня организаций, создающих нештатные 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пределение по согласованию с организациями видов, количества и численности создаваемых нештатных формирований по обеспечению выполнения мероприятий по гражданской обороне (исходя из реально прогнозируемых видов и масштабов чрезвычайных ситуаций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комплектование и техническое оснащение (по основным видам техники, оборудования и приборов) сил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дготовку сил гражданской обороны Марицкого сельсовета Льговского района к выполнению мероприятий гражданской обороны в соответствии с предназнач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ланирование мероприятий и организацию подготовки учреждений сети наблюдения и лабораторного контроля (далее - СНЛК) (в части касающейся) по обнаружению и обозначению районов, подвергшихся радиоактивному, химическому, биологическому зараж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ланирование взаимодействия органов, осуществляющих управление гражданской обороной, с соответствующими формированиями Единой системы выявления и оценки применения оружия массового поражения  по данным, выдаваемым по планам взаимодействия воинскими частями по вопросу обмена информацией об обнаружении и обозначении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боту по осуществлению наблюдения и контроля за состоянием окружающей природной среды, обстановкой на потенциально опасных объектах и на прилегающих к ним территориях силами соответствующих служб (учреждений) и в рамках задач, возложенных на территориальную СНЛ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существление спасательными службами методического руководства аварийно-спасательных формирований при обеспечении мероприятий гражданской обороны, доведение до подчиненных организаций нормативных документов по вопросам подготовки, ведения и обеспечения мероприятий гражданской оборо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 по поддержанию органов управления гражданской обороной в состоянии готовност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зработку планирующих документов, определяющих приведение органов, осуществляющих управление гражданской обороной, в готовность к выполнению возложенных на них задач и их функционированию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личие необходимой организационно-технической документации по вопросам управления в повседневной деятельности и в военное время (приказы, инструкции и т.п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личие структуры и штатного расписания органа, осуществляющего управление гражданской обороно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здание оперативных групп (боевых расчетов), организацию их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ение органов, осуществляющих управление гражданской обороной, необходимыми техническими средствами, формализованными, нормативно-техническими и справочными документами, решение вопросов их автономного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пособность органов, осуществляющих управление гражданской обороной, оперативно принимать обоснованные управленческие решения (оценивается в ходе проведения учений и тренировок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здание службы оперативных дежурных (для органов гражданской обороны городов, отнесенных к группам по гражданской обороне, допускается создание дежурной службы) гражданской обороны, которая функционирует на пункте управления, оснащенном соответствующими средствами связи, оповещения, сбора, обработки и передачи информации, где установлена единая система сбора, обработки и выдачи информации об угрозе и возникновении воен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здание на потенциально опасных производственных объектах дежурно-диспетчерской (дежурной)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нтрольные тренировки и проверку систем оповещения, связи и информирования, выполнение поставленных задач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времени на приведение в готовность аварийно-спасательных формирований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времени вывоза материально-технических средств в безопасные районы временным показателям плана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времени выхода органов, осуществляющих управление гражданской обороной, на пункты управления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времени готовности к действиям спасательных формирований после приведения их в готовность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здание единых дежурных диспетчерских служб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F8A703899D87919A645E646035B33DD7EA6874AF3FA0560E485CFEFB8DBF39329A438k4m7J" TargetMode="External"/><Relationship Id="rId3" Type="http://schemas.openxmlformats.org/officeDocument/2006/relationships/hyperlink" Target="consultantplus://offline/ref=DBD66D7D92F2A1EF3F62436D66BEBF8D08B47F62B3FF1C46D1B7015191AC053CF173C22Fl4i2K" TargetMode="External"/><Relationship Id="rId4" Type="http://schemas.openxmlformats.org/officeDocument/2006/relationships/hyperlink" Target="consultantplus://offline/ref=DBD66D7D92F2A1EF3F62436D66BEBF8D08B97965B6F81C46D1B7015191AC053CF173C22C42AFF04Bl4i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0:00Z</dcterms:created>
  <dc:creator>2</dc:creator>
  <dc:description/>
  <cp:keywords/>
  <dc:language>en-US</dc:language>
  <cp:lastModifiedBy>admin</cp:lastModifiedBy>
  <cp:lastPrinted>2017-09-15T12:03:00Z</cp:lastPrinted>
  <dcterms:modified xsi:type="dcterms:W3CDTF">2017-09-26T13:30:00Z</dcterms:modified>
  <cp:revision>2</cp:revision>
  <dc:subject/>
  <dc:title>УТВЕРЖДАЮ</dc:title>
</cp:coreProperties>
</file>