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МАРИЦКОГО </w:t>
      </w:r>
      <w:r>
        <w:rPr>
          <w:rStyle w:val="StrongEmphasis"/>
          <w:color w:val="000000"/>
          <w:sz w:val="28"/>
          <w:szCs w:val="28"/>
        </w:rPr>
        <w:t xml:space="preserve"> СЕЛЬСОВЕТА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ЛЬГОВСКОГО РАЙОНА КУРСКОЙ ОБЛАСТИ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 05  мая 2017г. № 51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Плана противодействия коррупции в  Марицком  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ельсовете Льговского района Курской области    на 2017-2019 годы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целях реализации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5 декабря 2008 года N 273-ФЗ "О противодействии коррупции" и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рской области от 11 ноября 2008 года N 85-ЗКО "О противодействии коррупции в Курской области" Администрация Марицкого сельсовета Льговского района Курской области ПОСТАНОВЛЯЕТ: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твердить прилагаемый План противодействия коррупции в Марицком сельсовете Льговского района Курской области на 2017 - 2019 годы".</w:t>
      </w:r>
    </w:p>
    <w:p>
      <w:pPr>
        <w:pStyle w:val="Style2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становление вступает в силу с момента подписания и распространяет свои действия с 1 января 2017 г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Глава   </w:t>
      </w:r>
      <w:r>
        <w:rPr>
          <w:sz w:val="28"/>
          <w:szCs w:val="28"/>
        </w:rPr>
        <w:t xml:space="preserve">Марицкого  сельсовета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Льговского района</w:t>
      </w:r>
      <w:r>
        <w:rPr>
          <w:color w:val="000000"/>
          <w:sz w:val="28"/>
          <w:szCs w:val="28"/>
        </w:rPr>
        <w:t>                                                                   А.А. Жуков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твержден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ановлением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дминистрации Марицкого сельсовета 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Льговского района Курской области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05.06. 2017 г. N 51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ЛАН ПРОТИВОДЕЙСТВИЯ КОРРУПЦИИ В МАРИЦКОМ СЕЛЬСОВЕТЕ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ЛЬГОВСКОГО РАЙОНА КУРСКОЙ ОБЛАСТИ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НА 2017 - 2019 ГОДЫ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56" w:type="dxa"/>
        <w:jc w:val="left"/>
        <w:tblInd w:w="-14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48"/>
        <w:gridCol w:w="2555"/>
        <w:gridCol w:w="2268"/>
        <w:gridCol w:w="1737"/>
        <w:gridCol w:w="1948"/>
      </w:tblGrid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Администрации  Марицкого сельсовета Льговского района Курской области в сфере противодействия коррупции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и утверждение планов мероприятий по противодействию коррупции на 2017 - 2019 годы в Администрации Марицкого сельсовета Льговского района Курской области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квартал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антикоррупционной экспертизы разрабатываемых Собранием депутатов и администрацией Марицкого сельсовета Льговского района Курской проектов нормативных правовых актов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Марицкого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льсовет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4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антикоррупционной экспертизы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 и устранение в нормативных правовых актах коррупциогенных факторов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Марицкого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овет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5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ниторинг исполнения законодательства по противодействию коррупции в Марицком  сельсовете Льговского района  Курской области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требований законодательства в Администрации Марицкого сельсовета по противодействию коррупции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Марицкого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овета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нформации о реализации планов мероприятий по противодействию коррупции на 2017 - 2019 годы Собранию депутатов Марицкого сельсовета, Главе администрации Марицкого сельсовета Льговского района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20 января 2018 г.,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20 января 2019 г.,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20 января 2020 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за ходом реализации планов мероприятий по противодействию коррупции в Марицкого сельсовете Льговского района Курской области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роведение анализа исполнения планов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рассмотрение результатов на заседаниях комиссии по координации работы по противодействию коррупции в Марицкомсельсовете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ринятие мер по выявленным нарушениям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олжение взаимодействия органов местного самоуправления Марицкого сельсовета Льговского района с институтами гражданского общества и социально ориентированными некоммерческими организациями по вопросам противодействия коррупции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тимизация деятельности органов местного самоуправления по профилактике и борьбе с коррупцией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4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туализация перечней должностей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службы, замещение которых связано с коррупционными рисками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5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олжение работы по профилактике коррупционных и иных правонарушений в подведомственных организациях Администрации Марицкого сельсовета Льговского района Курской области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3. Меры по совершенствованию государственного управления в целях                  предупреждения коррупции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нение соразмерных мер юридической ответственности за нарушение антикоррупционного законодательства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3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Марицкого  сельсовета Льговского района, а также членов их семей (супруга и несовершеннолетних детей)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4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контроля за соблюдением муниципальными служащими,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5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олжение деятельности комиссий по соблюдению требований к служебному поведению муниципальных служащих Администрации Марицкого  сельсовета Льговского района Курской области и урегулированию конфликта интересов, по компетенции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6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олжение работы по выявлению случаев несоблюдения муниципальными служащими, требований о предотвращении или об урегулировании конфликта интересов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дание каждого случая конфликта интересов гласности и принятие мер ответственности, предусмотренных действующим законодательством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ежегодного обсуждения вопроса о состоянии данной работы и мерах по ее совершенствованию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твращение коррупционных правонарушений со стороны муниципальных служащих Администрации Марицкого  сельсовета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7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конкурсного замещения должностей муниципальной службы Администрации Марицкого  сельсовета Льговского района Курской области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филактика коррупции, упреждение персонального влияния в решении отраслевых вопросов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8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по формированию у лиц, замещающих муниципальные должности Администрации Марицкого  сельсовета Льговского района Курской области, и работников подведомственных организаций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у лиц, замещающих муниципальные должности Администрации Марицкого  сельсовета Льговского района Курской области и работников подведомствнных  организаций негативного отношения к дарению подарков этим служащим и работникам в связи с исполнением ими служебных (должностных) обязанностей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9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0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разъяснительных мероприятий по недопущению лицами, замещающими муниципальные должности Администрации Марицкого  сельсовета Льговского района Курской области, и работниками подведомственных организац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ключение у лиц, замещающих муниципальные должности Администрации Марицкого  сельсовета Льговского района Курской области, и работниками подведомственных организац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1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ка уровня коррупции и эффективности принимаемых антикоррупционных мер в Иванчиковском сельсовете Льговского района Курской области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2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разъяснительных мероприятий с муниципальными служащими Администрации Марицкого  сельсовета Льговского района Курской области о выполнении обязанности уведомления о фактах склонения к совершению коррупционных правонарушений, предусмотренных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статьей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Федерального закона от 25 декабря 2008 г. N 273-ФЗ "О противодействии коррупции"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Антикоррупционные мероприятия, направленные на создание благоприятных условий для развития экономики Марицкого  сельсовета Льговского района    Курской области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эффективного общественного контроля за деятельностью Администрации Марицкого  сельсовета Льговского района Курской области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блюдение открытости и гласности в сфере закупок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за использованием имущества, находящегося в муниципальной собственности Марицкого  сельсовета Льговского района Курской области, в том числе контроль в части своевременного внесения арендной платы в бюджет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эффективного использования имущества, находящегося в муниципальной собственности Марицкого  сельсовета Льговского района Курской области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Совершенствование взаимодействия Администрации Марицкого  сельсовета Льговского района и общества в сфере антикоррупционных мероприятий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комплекса организационных, разъяснительных и иных мер по соблюдению служащими и работниками организаций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правового сознания, правовой культуры муниципальных служащих Администрации Марицкого  сельсовета Льговского района Курской области, формирование отрицательного отношения к коррупции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2. Расширение возможностей взаимодействия Администрации Марицкого  сельсовета Льговского района Курской области и обществ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лечение представителей общественности к участию в работе советов, комиссий, рабочих групп Марицкого  сельсовета Льговского района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 Льговского район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4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"круглых столов", конференций, иных публичных мероприятий с участием представителей общественных объединений, других институтов гражданского общества по вопросам профилактики коррупционных проявлений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взаимодействия органов государственной власти Курской области, органов местного самоуправления Курской области и институтов гражданского общества в сфере противодействия коррупции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тет внутренней политики Администрации Курской области (по согласованию)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и Марицкого  сельсовета Льговского района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. Обеспечение открытости органов исполнительной власти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1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муниципальных служащих Администрации Марицкого  сельсовета Льговского района  Курской области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открытости и публичности деятельности органов местного самоуправления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 Льговского район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2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информации о проводимых антикоррупционных мероприятиях на официальном сайте Администрации Марицкого  сельсовет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 Льговского района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3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населения Марицкого  сельсовета Льговского район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 Льговского район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4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в соответствии с законодательством в информационно-телекоммуникационной сети "Интернет" сведений о доходах, об имуществе и обязательствах имущественного характера руководителей организаций, подведомственных Администрации Марицкого  сельсовета Льговского района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открытости и публичности деятельности органа местного самоуправления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 Льговского района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4. Оценка деятельности Администрации Марицкого  сельсовета Льговского района Курской области по реализации антикоррупционных мероприятий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1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 Льговского район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2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ниторинг публикаций в средствах массовой информации о коррупционных правонарушениях, допущенных муниципальными служащими Администрации Марицкого  сельсовета Льговского района Курской области, в целях своевременной организации и проведения проверок с последующим решением вопроса об установлении ответственности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ка уровня коррупции и эффективности принимаемых антикоррупционных мер в Иванчиковском сельсовете Льговского района Курской области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 Льговского район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3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 поступающих обращений граждан о фактах коррупции со стороны лиц, муниципальных служащих Администрации Марицкого  сельсовета Льговского района  руководителей учреждений, подведомственных Администрации Марицкого  сельсовета, для выявления сфер деятельности, наиболее подверженных коррупционным проявлениям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ответственности и исполнительской дисциплины должностных лиц муниципальных служащих, руководителей учреждений, подведомственных Администрации Марицкого  сельсовета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 Льговского района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"МФЦ"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ОБУ "МФЦ"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 Льговского район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олжение разработки и внедрения административных регламентов предоставления муниципальных услуг, исполнения муниципальных функций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орядочение процедуры предоставления муниципальных услуг, исполнения муниципальных функций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 Льговского район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филактика и предупреждение коррупционных проявлений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 Льговского района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ирование работников государственных и муниципальных организаций об антикоррупционных мероприятиях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 Льговского района согласованию)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общественности о выявленных фактах "бытовой" коррупции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 Льговского район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 Льговского район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ение мониторинга обращений граждан о проявлениях "бытовой" коррупции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ка уровня "бытовой" коррупции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 Льговского района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.</w:t>
            </w:r>
          </w:p>
        </w:tc>
        <w:tc>
          <w:tcPr>
            <w:tcW w:w="2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работы в организациях, подведомственных Администрации Марицкого  сельсовета Льговского района,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филактика "бытовой" коррупции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9 гг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рицкого  сельсовета Льговского района</w:t>
            </w:r>
          </w:p>
        </w:tc>
      </w:tr>
    </w:tbl>
    <w:p>
      <w:pPr>
        <w:pStyle w:val="Style20"/>
        <w:spacing w:before="180" w:after="180"/>
        <w:jc w:val="center"/>
        <w:rPr>
          <w:rStyle w:val="StrongEmphasis"/>
          <w:rFonts w:ascii="Arial" w:hAnsi="Arial" w:cs="Arial"/>
          <w:color w:val="0F1419"/>
          <w:sz w:val="22"/>
          <w:szCs w:val="22"/>
        </w:rPr>
      </w:pPr>
      <w:r>
        <w:rPr>
          <w:rFonts w:cs="Arial"/>
        </w:rPr>
      </w:r>
    </w:p>
    <w:p>
      <w:pPr>
        <w:pStyle w:val="ConsPlusNormal"/>
        <w:widowControl/>
        <w:ind w:firstLine="709"/>
        <w:jc w:val="both"/>
        <w:rPr>
          <w:rStyle w:val="StrongEmphasis"/>
          <w:rFonts w:ascii="Arial" w:hAnsi="Arial" w:cs="Arial"/>
          <w:color w:val="0F1419"/>
          <w:sz w:val="22"/>
          <w:szCs w:val="22"/>
        </w:rPr>
      </w:pPr>
      <w:r>
        <w:rPr/>
      </w:r>
    </w:p>
    <w:sectPr>
      <w:headerReference w:type="default" r:id="rId6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22"/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F74A12E5AA28E9164EDE732871CA2C35CD5CF7C1EBC79A3A522F064DI9q6L" TargetMode="External"/><Relationship Id="rId3" Type="http://schemas.openxmlformats.org/officeDocument/2006/relationships/hyperlink" Target="consultantplus://offline/ref=8FF74A12E5AA28E9164EDE652B1D902030C602FFC1E2CFCA600D745B1A9F8A42IDq2L" TargetMode="External"/><Relationship Id="rId4" Type="http://schemas.openxmlformats.org/officeDocument/2006/relationships/hyperlink" Target="consultantplus://offline/ref=8FF74A12E5AA28E9164EDE732871CA2C35CD5CF7C1EBC79A3A522F064D968015954E7F1564D39F83IFqFL" TargetMode="External"/><Relationship Id="rId5" Type="http://schemas.openxmlformats.org/officeDocument/2006/relationships/hyperlink" Target="consultantplus://offline/ref=8FF74A12E5AA28E9164EDE732871CA2C35CC5CF2C2E2C79A3A522F064DI9q6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37:00Z</dcterms:created>
  <dc:creator>ConsultantPlus</dc:creator>
  <dc:description/>
  <cp:keywords/>
  <dc:language>en-US</dc:language>
  <cp:lastModifiedBy>Павлова</cp:lastModifiedBy>
  <cp:lastPrinted>2017-05-02T20:42:00Z</cp:lastPrinted>
  <dcterms:modified xsi:type="dcterms:W3CDTF">2017-06-08T06:37:00Z</dcterms:modified>
  <cp:revision>2</cp:revision>
  <dc:subject/>
  <dc:title>АДМИНИСТРАЦИЯ ГОРОДА ЖЕЛЕЗНОГОРСКА</dc:title>
</cp:coreProperties>
</file>