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ИЦКОГО СЕЛЬСОВЕТ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декабря    2016 г.                                                                       № 119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124" w:after="1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казания мер социальной поддержки некоммерческим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м-исполнителям общественно полезных услуг 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ей Марицкого  сельсовета 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</w:rPr>
        <w:t>Льговского района Курской области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33A6E3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3.07.2016 N 287-ФЗ "О  внесении изменений в Федеральный закон «О некоммерческих организациях"  и Федеральным законом от 12.01.1996 года №7-ФЗ «О некоммерческих организациях», Администрация Марицкого  сельсовета Льговского района Курской области постановляет: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Марицкого сельсовета Льговского района Курской области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 оставляю за собой.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3. Постановление вступает в силу со дня его обнародования и официального размещения на сайте в сети «Интернет»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Глава Марицкого сельсовета                          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Льговского района</w:t>
        <w:tab/>
        <w:tab/>
        <w:tab/>
        <w:tab/>
        <w:tab/>
        <w:t xml:space="preserve">Жуков А.А. 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Style16"/>
        <w:shd w:fill="FFFFFF" w:val="clear"/>
        <w:spacing w:before="124" w:after="124"/>
        <w:jc w:val="right"/>
        <w:rPr/>
      </w:pPr>
      <w:r>
        <w:rPr>
          <w:color w:val="000000"/>
        </w:rPr>
        <w:t>Марицкого сельсовета</w:t>
      </w:r>
    </w:p>
    <w:p>
      <w:pPr>
        <w:pStyle w:val="Style16"/>
        <w:shd w:fill="FFFFFF" w:val="clear"/>
        <w:spacing w:before="124" w:after="124"/>
        <w:jc w:val="right"/>
        <w:rPr/>
      </w:pPr>
      <w:r>
        <w:rPr>
          <w:color w:val="000000"/>
        </w:rPr>
        <w:t>Льговского района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От  12 декабря  № 119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рядок оказания мер социальной поддержки некоммерческим организациям-исполнителям общественно полезных услуг Администрацией Марицкого сельсовета Льговского район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ур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. В случае, если социально ориентированная некоммерческая организация соответствует требованиям, указанным в разделе 1 настоящего  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Администрация Марицкого  сельсовета Льгов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) идентификационный номер налогоплательщик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) форма и размер предоставленной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) срок оказания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) наименование органа местного самоуправления, предоставивших поддержку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Виды деятельности некоммерческих организаций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Орган местного самоуправления Марицкого сельсовета Льгов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) социальное обслуживание, социальная поддержка и защита граждан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) охрана окружающей среды и защита животных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) профилактика социально опасных форм поведения граждан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0) формирование в обществе нетерпимости к коррупционному поведению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3) проведение поисковой работы, направленной на выявление неизвестных воинских захоронений и не 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5) социальная и культурная адаптация и интеграция мигранто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7) содействие повышению мобильности трудовых ресурсов;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8) увековечение памяти жертв политических репрессий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5. Формы оказания поддержки некоммерческим организациям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существление закупок товаров, работ, услуг для обеспечения  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  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  местного бюджета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Администрация Марицкого сельсовета Льговского района  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 муниципальными нормативными правовыми актам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.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 Администрация Марицкого сельсовета Льгов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,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Style w:val="StrongEmphasis"/>
          <w:color w:val="000000"/>
        </w:rPr>
        <w:t> 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2016г.  №____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 юридическим лицам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 физическим лиц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 производителям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оссийской Федерации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вом МО «Городновский сельсовет Железногорского района Курской области»:</w:t>
      </w:r>
    </w:p>
    <w:p>
      <w:pPr>
        <w:pStyle w:val="Normal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орядок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 юридическим лицам (за исключением субсидий государственным (муниципальным) учреждениям),   индивидуальным предпринимателям, физическим лицам -   производителям товаров, работ, услуг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Приложение ).</w:t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 постановление в газете  «Жизнь района» и разместить на официальном сайте Администрации Городновского сельсовета  в сети Интернет. </w:t>
      </w:r>
    </w:p>
    <w:p>
      <w:pPr>
        <w:pStyle w:val="Normal"/>
        <w:ind w:left="180" w:right="-1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</w:t>
        <w:tab/>
        <w:tab/>
        <w:tab/>
        <w:tab/>
        <w:tab/>
        <w:t>А.Н. Троя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 2016 г. №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 юридическим лицам (за исключением субсидий государственным (муниципальным) учреждениям),   индивидуальным      предпринимателям,  физическим лицам -   производителям товаров, работ, услу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алее-Порядок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bookmarkEnd w:id="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Общие положения</w:t>
      </w:r>
    </w:p>
    <w:p>
      <w:pPr>
        <w:pStyle w:val="Normal"/>
        <w:spacing w:before="0" w:after="0"/>
        <w:jc w:val="both"/>
        <w:rPr/>
      </w:pPr>
      <w:bookmarkStart w:id="2" w:name="sub_10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1.1.  Настоящий Порядок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bookmarkStart w:id="3" w:name="sub_1011"/>
      <w:bookmarkStart w:id="4" w:name="sub_10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2. 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Заявители) предоставляются в целях возмещения обоснованных и документально подтвержденных затрат или недополученных доходов</w:t>
      </w:r>
      <w:bookmarkStart w:id="5" w:name="sub_1013"/>
      <w:bookmarkEnd w:id="4"/>
      <w:r>
        <w:rPr>
          <w:rFonts w:cs="Times New Roman" w:ascii="Times New Roman" w:hAnsi="Times New Roman"/>
          <w:sz w:val="24"/>
          <w:szCs w:val="24"/>
        </w:rPr>
        <w:t xml:space="preserve">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  <w:bookmarkStart w:id="6" w:name="sub_1002"/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3.Субсидии предоставляются в пределах бюджетных ассигнований, предусмотренных решением Совета депутатов Городновского сельсовета о бюджете Городновского сельсовета, на основании постановления Администрации Городновского сельсов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е  допускается предоставление 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Критерии отбора Заявителей</w:t>
      </w:r>
    </w:p>
    <w:p>
      <w:pPr>
        <w:pStyle w:val="Normal"/>
        <w:spacing w:before="0" w:after="0"/>
        <w:jc w:val="both"/>
        <w:rPr/>
      </w:pPr>
      <w:bookmarkStart w:id="7" w:name="sub_102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 В соответствии с настоящим Порядком субсидия предоставляется Заявителям на условиях:</w:t>
      </w:r>
    </w:p>
    <w:p>
      <w:pPr>
        <w:pStyle w:val="Normal"/>
        <w:spacing w:before="0" w:after="0"/>
        <w:jc w:val="both"/>
        <w:rPr/>
      </w:pPr>
      <w:bookmarkStart w:id="8" w:name="sub_1021"/>
      <w:bookmarkStart w:id="9" w:name="sub_200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2.1.1. Наличия государственной регистрации в качестве юридического лица, индивидуального предпринимателя.</w:t>
      </w:r>
    </w:p>
    <w:p>
      <w:pPr>
        <w:pStyle w:val="Normal"/>
        <w:spacing w:before="0" w:after="0"/>
        <w:jc w:val="both"/>
        <w:rPr/>
      </w:pPr>
      <w:bookmarkStart w:id="10" w:name="sub_2001"/>
      <w:bookmarkStart w:id="11" w:name="sub_2002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2.1.2. Отсутствия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.</w:t>
      </w:r>
    </w:p>
    <w:p>
      <w:pPr>
        <w:pStyle w:val="Normal"/>
        <w:spacing w:before="0" w:after="0"/>
        <w:jc w:val="both"/>
        <w:rPr/>
      </w:pPr>
      <w:bookmarkStart w:id="12" w:name="sub_2002"/>
      <w:bookmarkStart w:id="13" w:name="sub_2003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2.1.3. Отсутствия проведения процедуры реорганизации, ликвидации или несостоятельности в случаях, установленных федеральным законодательством.</w:t>
      </w:r>
    </w:p>
    <w:p>
      <w:pPr>
        <w:pStyle w:val="Style17"/>
        <w:ind w:left="708" w:firstLine="708"/>
        <w:jc w:val="both"/>
        <w:rPr>
          <w:b/>
          <w:b/>
        </w:rPr>
      </w:pPr>
      <w:bookmarkStart w:id="14" w:name="sub_2003"/>
      <w:bookmarkStart w:id="15" w:name="sub_1031"/>
      <w:bookmarkEnd w:id="14"/>
      <w:bookmarkEnd w:id="15"/>
      <w:r>
        <w:rPr/>
        <w:t xml:space="preserve">  </w:t>
      </w:r>
      <w:r>
        <w:rPr/>
        <w:t>2.1.4.Осуществление получателем субсидии деятельности на территории  Городновского сельсовета.</w:t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Цели, условия и порядок предоставления субсидий</w:t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ab/>
        <w:t>3.2. Предоставление субсидий осуществляется в соответствии с договором, заключаемым между Администрацией Городн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телем субсидии (далее - договор), в котором предусматрива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</w:t>
      </w:r>
      <w:bookmarkStart w:id="16" w:name="sub_2023"/>
      <w:r>
        <w:rPr>
          <w:rFonts w:cs="Times New Roman" w:ascii="Times New Roman" w:hAnsi="Times New Roman"/>
          <w:sz w:val="24"/>
          <w:szCs w:val="24"/>
        </w:rPr>
        <w:t> цели, условия, сроки, порядок предоставления и перечисления субсидии</w:t>
      </w:r>
      <w:bookmarkEnd w:id="1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2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б) порядок возврата субсидии в бюджет Городновского сельсовета в случае нарушения условий, установленных при их предоставле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порядок возврата в текущем финансовом году  остатков субсидий, не использованных в  отчетном  финансовом году</w:t>
      </w:r>
      <w:bookmarkStart w:id="18" w:name="sub_2031"/>
      <w:bookmarkEnd w:id="1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firstLine="708"/>
        <w:jc w:val="both"/>
        <w:rPr>
          <w:b/>
          <w:b/>
        </w:rPr>
      </w:pPr>
      <w:r>
        <w:rPr/>
        <w:t xml:space="preserve"> </w:t>
      </w:r>
      <w:r>
        <w:rPr/>
        <w:t>г) положения об обязательной проверке Администрацией Городновского сельсовета, органом муниципального финансового контроля  соблюдения  условий, целей и порядка предоставления субсидии их получ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) 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ж) порядок и сроки представления получателем субсидии отчетности об использовании субси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з) ответственность сторон, порядок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3. Для решения вопроса предоставления субсидии Заявитель обращается в комиссию по принятию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 с письменным заявлением, по форме согласно приложению к настоящему Порядку, с приложением перечня обязательных документов.</w:t>
      </w:r>
    </w:p>
    <w:p>
      <w:pPr>
        <w:pStyle w:val="Normal"/>
        <w:spacing w:before="0" w:after="0"/>
        <w:jc w:val="both"/>
        <w:rPr/>
      </w:pPr>
      <w:bookmarkStart w:id="19" w:name="sub_1031"/>
      <w:bookmarkStart w:id="20" w:name="sub_1032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 Документы, прилагаемые к заявлению:</w:t>
      </w:r>
    </w:p>
    <w:p>
      <w:pPr>
        <w:pStyle w:val="Normal"/>
        <w:spacing w:before="0" w:after="0"/>
        <w:ind w:left="708" w:firstLine="702"/>
        <w:jc w:val="both"/>
        <w:rPr/>
      </w:pPr>
      <w:bookmarkStart w:id="21" w:name="sub_1032"/>
      <w:bookmarkStart w:id="22" w:name="sub_2008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3.4.1. Копия документа, удостоверяющего личность Заявителя, либо личность представителя.</w:t>
      </w:r>
    </w:p>
    <w:p>
      <w:pPr>
        <w:pStyle w:val="Normal"/>
        <w:spacing w:before="0" w:after="0"/>
        <w:jc w:val="both"/>
        <w:rPr/>
      </w:pPr>
      <w:bookmarkStart w:id="23" w:name="sub_2008"/>
      <w:bookmarkStart w:id="24" w:name="sub_2009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3.4.2. Копия документа, подтверждающего полномочия  Заявителя.</w:t>
      </w:r>
    </w:p>
    <w:p>
      <w:pPr>
        <w:pStyle w:val="Normal"/>
        <w:spacing w:before="0" w:after="0"/>
        <w:jc w:val="both"/>
        <w:rPr/>
      </w:pPr>
      <w:bookmarkStart w:id="25" w:name="sub_2009"/>
      <w:bookmarkStart w:id="26" w:name="sub_2010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3.4.3. Копии учредительных документов для юридических лиц.</w:t>
      </w:r>
    </w:p>
    <w:p>
      <w:pPr>
        <w:pStyle w:val="Normal"/>
        <w:spacing w:before="0" w:after="0"/>
        <w:ind w:left="708" w:hanging="0"/>
        <w:jc w:val="both"/>
        <w:rPr/>
      </w:pPr>
      <w:bookmarkStart w:id="27" w:name="sub_2010"/>
      <w:bookmarkStart w:id="28" w:name="sub_2011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4.4. Копия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Normal"/>
        <w:spacing w:before="0" w:after="0"/>
        <w:ind w:left="708" w:firstLine="74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11"/>
      <w:bookmarkStart w:id="30" w:name="sub_2012"/>
      <w:bookmarkEnd w:id="29"/>
      <w:r>
        <w:rPr>
          <w:rFonts w:cs="Times New Roman" w:ascii="Times New Roman" w:hAnsi="Times New Roman"/>
          <w:sz w:val="24"/>
          <w:szCs w:val="24"/>
        </w:rPr>
        <w:t>3.4.5. Выписка из Единого государственного реестра юридических лиц или выписка из Единого государственного реестра индивидуальных предпринимателей (для юридических лиц и индивидуальных предпринимателей).</w:t>
      </w:r>
      <w:bookmarkStart w:id="31" w:name="sub_2015"/>
      <w:bookmarkEnd w:id="30"/>
    </w:p>
    <w:p>
      <w:pPr>
        <w:pStyle w:val="Normal"/>
        <w:spacing w:before="0" w:after="0"/>
        <w:ind w:left="708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Копия бухгалтерской отчетности за прошедший календарный год и последний отчетный период текущего года с отметкой налоговых органов.</w:t>
      </w:r>
    </w:p>
    <w:p>
      <w:pPr>
        <w:pStyle w:val="Normal"/>
        <w:spacing w:before="0" w:after="0"/>
        <w:ind w:firstLine="708"/>
        <w:jc w:val="both"/>
        <w:rPr/>
      </w:pPr>
      <w:bookmarkStart w:id="32" w:name="sub_1033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 Заявитель несет полную ответственность за достоверность представленных документов и сведений.</w:t>
      </w:r>
    </w:p>
    <w:p>
      <w:pPr>
        <w:pStyle w:val="Normal"/>
        <w:spacing w:before="0" w:after="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6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 при наличии). Копия должна иметь ясный текст, исключающий подчистки и иные исправления.</w:t>
      </w:r>
    </w:p>
    <w:p>
      <w:pPr>
        <w:pStyle w:val="Normal"/>
        <w:spacing w:before="0" w:after="0"/>
        <w:jc w:val="both"/>
        <w:rPr/>
      </w:pPr>
      <w:bookmarkStart w:id="35" w:name="sub_1034"/>
      <w:bookmarkStart w:id="36" w:name="sub_1035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7. Заявления, поданные в Комиссию, регистрируются в журнале заявлений на предоставление субсидий.</w:t>
      </w:r>
    </w:p>
    <w:p>
      <w:pPr>
        <w:pStyle w:val="Normal"/>
        <w:spacing w:before="0" w:after="0"/>
        <w:jc w:val="both"/>
        <w:rPr/>
      </w:pPr>
      <w:bookmarkStart w:id="37" w:name="sub_1035"/>
      <w:bookmarkStart w:id="38" w:name="sub_1036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8. Для рассмотрения заявления и представленных документов, проверки соответствия Заявителя условиям, критериям отбора, принятия решения о предоставлении субсидии из бюджета Городновского сельсовета, созывается  Комиссия.</w:t>
      </w:r>
    </w:p>
    <w:p>
      <w:pPr>
        <w:pStyle w:val="Normal"/>
        <w:spacing w:before="0" w:after="0"/>
        <w:jc w:val="both"/>
        <w:rPr/>
      </w:pPr>
      <w:bookmarkStart w:id="39" w:name="sub_1036"/>
      <w:bookmarkStart w:id="40" w:name="sub_1037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9. Организационные мероприятия по созыву Комиссии, принятию документов от Заявителей, подготовке заседаний Комиссии, подготовке и регистрации протоколов решений Комиссии, осуществляет секретарь Комиссии. </w:t>
      </w:r>
    </w:p>
    <w:p>
      <w:pPr>
        <w:pStyle w:val="Normal"/>
        <w:spacing w:before="0" w:after="0"/>
        <w:jc w:val="both"/>
        <w:rPr/>
      </w:pPr>
      <w:bookmarkStart w:id="41" w:name="sub_1037"/>
      <w:bookmarkStart w:id="42" w:name="sub_1038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0. Заседания Комиссии проводятся при присутствии более пятидесяти процентов членов Комиссии. Председатель Комиссии, а во время его отсутствия - заместитель председателя Комиссии, проводит заседания, руководит работой Комиссии.</w:t>
      </w:r>
    </w:p>
    <w:p>
      <w:pPr>
        <w:pStyle w:val="Normal"/>
        <w:spacing w:before="0" w:after="0"/>
        <w:jc w:val="both"/>
        <w:rPr/>
      </w:pPr>
      <w:bookmarkStart w:id="43" w:name="sub_1038"/>
      <w:bookmarkStart w:id="44" w:name="sub_1310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1. В десятидневный срок с момента получения Заявления и документов, Комиссия проводит проверку представленных документов, при необходимости привлекает сторонних специалистов и принимает решение.</w:t>
      </w:r>
    </w:p>
    <w:p>
      <w:pPr>
        <w:pStyle w:val="Normal"/>
        <w:spacing w:before="0" w:after="0"/>
        <w:jc w:val="both"/>
        <w:rPr/>
      </w:pPr>
      <w:bookmarkStart w:id="45" w:name="sub_1310"/>
      <w:bookmarkStart w:id="46" w:name="sub_1311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12. Решение о предоставлении субсидии оформляется протоколом, подписывается членами Комиссии, присутствовавшими на заседании Комиссии. Приложением к протоколу оформляется таблица соответствия Заявителя условиям и критериям отбора. Решение Комиссии, оформленное протоколом, является основанием для заключения Уполномоченным органом договора с  Заявителем на предоставление субсидии.</w:t>
      </w:r>
    </w:p>
    <w:p>
      <w:pPr>
        <w:pStyle w:val="Normal"/>
        <w:spacing w:before="0" w:after="0"/>
        <w:jc w:val="both"/>
        <w:rPr/>
      </w:pPr>
      <w:bookmarkStart w:id="47" w:name="sub_1311"/>
      <w:bookmarkStart w:id="48" w:name="sub_1312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3. Решение об отказе в предоставлении субсидии также оформляется протоколом Комиссии, направляется Заявителю в течение 3-х рабочих дней с момента подписания протокола.</w:t>
      </w:r>
    </w:p>
    <w:p>
      <w:pPr>
        <w:pStyle w:val="Normal"/>
        <w:spacing w:before="0" w:after="0"/>
        <w:jc w:val="both"/>
        <w:rPr/>
      </w:pPr>
      <w:bookmarkStart w:id="49" w:name="sub_1312"/>
      <w:bookmarkStart w:id="50" w:name="sub_1313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4. Основаниями для отказа в предоставлении субсидии являются:</w:t>
      </w:r>
    </w:p>
    <w:p>
      <w:pPr>
        <w:pStyle w:val="Normal"/>
        <w:spacing w:before="0" w:after="0"/>
        <w:jc w:val="both"/>
        <w:rPr/>
      </w:pPr>
      <w:bookmarkStart w:id="51" w:name="sub_1313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- отсутствие лимитов бюджетных обязательств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 несоответствие Заявителя условиям и критериям отбора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before="0" w:after="0"/>
        <w:ind w:left="70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Заявителем не в полном объеме документов, указанных в </w:t>
      </w:r>
      <w:hyperlink w:anchor="sub_1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.4. настоящего Порядка или обнаружение в представленных документах недостоверной и (или) неполной информации;</w:t>
      </w:r>
    </w:p>
    <w:p>
      <w:pPr>
        <w:pStyle w:val="Normal"/>
        <w:spacing w:before="0" w:after="0"/>
        <w:jc w:val="both"/>
        <w:rPr/>
      </w:pPr>
      <w:bookmarkStart w:id="52" w:name="sub_1314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5. В соответствии с решением Комиссии, Уполномоченный орган заключает с Заявителем договор на предоставление субсидии, Заявитель приобретает статус Получателя субсидии. Договор о предоставлении субсидии заключается в течение тридцати дней с момента регистрации заявления и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53" w:name="sub_1314"/>
      <w:bookmarkStart w:id="54" w:name="sub_1004"/>
      <w:bookmarkStart w:id="55" w:name="sub_1314"/>
      <w:bookmarkStart w:id="56" w:name="sub_1004"/>
      <w:bookmarkEnd w:id="55"/>
      <w:bookmarkEnd w:id="56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Порядок возврата субсидий</w:t>
      </w:r>
    </w:p>
    <w:p>
      <w:pPr>
        <w:pStyle w:val="Normal"/>
        <w:spacing w:before="0" w:after="0"/>
        <w:jc w:val="both"/>
        <w:rPr/>
      </w:pPr>
      <w:bookmarkStart w:id="57" w:name="sub_1041"/>
      <w:bookmarkEnd w:id="5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1. Субсидия подлежит возврату в бюджет Городновского сельсовета в случаях:</w:t>
      </w:r>
    </w:p>
    <w:p>
      <w:pPr>
        <w:pStyle w:val="Normal"/>
        <w:spacing w:before="0" w:after="0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41"/>
      <w:bookmarkStart w:id="59" w:name="sub_2036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4.1.1. Неиспользования средств субсидии, в случаях предусмотренных договором о предоставлении субсидии. </w:t>
      </w:r>
    </w:p>
    <w:p>
      <w:pPr>
        <w:pStyle w:val="Normal"/>
        <w:spacing w:before="0" w:after="0"/>
        <w:ind w:left="708" w:firstLine="702"/>
        <w:jc w:val="both"/>
        <w:rPr/>
      </w:pPr>
      <w:bookmarkStart w:id="60" w:name="sub_2036"/>
      <w:bookmarkStart w:id="61" w:name="sub_2037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4.1.2. Неисполнения или ненадлежащего исполнения обязательств по договору;</w:t>
      </w:r>
    </w:p>
    <w:p>
      <w:pPr>
        <w:pStyle w:val="Normal"/>
        <w:spacing w:before="0" w:after="0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2037"/>
      <w:bookmarkStart w:id="63" w:name="sub_2038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4.1.3. 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Normal"/>
        <w:spacing w:before="0" w:after="0"/>
        <w:jc w:val="both"/>
        <w:rPr/>
      </w:pPr>
      <w:bookmarkStart w:id="64" w:name="sub_2038"/>
      <w:bookmarkStart w:id="65" w:name="sub_1042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2. Факт нецелевого использования субсидии или факт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spacing w:before="0" w:after="0"/>
        <w:jc w:val="both"/>
        <w:rPr/>
      </w:pPr>
      <w:bookmarkStart w:id="66" w:name="sub_1042"/>
      <w:bookmarkStart w:id="67" w:name="sub_1043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3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spacing w:before="0" w:after="0"/>
        <w:jc w:val="both"/>
        <w:rPr/>
      </w:pPr>
      <w:bookmarkStart w:id="68" w:name="sub_1043"/>
      <w:bookmarkStart w:id="69" w:name="sub_1044"/>
      <w:bookmarkEnd w:id="68"/>
      <w:bookmarkEnd w:id="69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4. 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, осуществляется получателем субсидии в течение 10 (десяти) рабочих дней со дня предоставления им установленной договором отчетности.</w:t>
      </w:r>
    </w:p>
    <w:p>
      <w:pPr>
        <w:pStyle w:val="Normal"/>
        <w:spacing w:before="0" w:after="0"/>
        <w:jc w:val="both"/>
        <w:rPr/>
      </w:pPr>
      <w:bookmarkStart w:id="70" w:name="sub_1044"/>
      <w:bookmarkStart w:id="71" w:name="sub_1045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5. При отказе получателя субсидии в добровольном порядке возместить денежные средства, взыскание производится в порядке 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72" w:name="sub_1004"/>
      <w:bookmarkStart w:id="73" w:name="sub_1045"/>
      <w:bookmarkStart w:id="74" w:name="sub_1005"/>
      <w:bookmarkEnd w:id="72"/>
      <w:bookmarkEnd w:id="73"/>
      <w:bookmarkEnd w:id="7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 Контроль и разрешение споров</w:t>
      </w:r>
    </w:p>
    <w:p>
      <w:pPr>
        <w:pStyle w:val="Normal"/>
        <w:spacing w:before="0" w:after="0"/>
        <w:jc w:val="both"/>
        <w:rPr/>
      </w:pPr>
      <w:bookmarkStart w:id="75" w:name="sub_1005"/>
      <w:bookmarkStart w:id="76" w:name="sub_1051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1. Финансовый  контроль  за  соблюдением 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ившим субсидии, и органом муниципального финансового контроля </w:t>
      </w:r>
    </w:p>
    <w:p>
      <w:pPr>
        <w:pStyle w:val="Normal"/>
        <w:spacing w:before="0" w:after="0"/>
        <w:jc w:val="both"/>
        <w:rPr/>
      </w:pPr>
      <w:bookmarkStart w:id="77" w:name="sub_1051"/>
      <w:bookmarkStart w:id="78" w:name="sub_1052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79" w:name="sub_1053"/>
      <w:bookmarkEnd w:id="78"/>
      <w:r>
        <w:rPr>
          <w:rFonts w:cs="Times New Roman" w:ascii="Times New Roman" w:hAnsi="Times New Roman"/>
          <w:sz w:val="24"/>
          <w:szCs w:val="24"/>
        </w:rPr>
        <w:tab/>
        <w:t xml:space="preserve">5.2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, является обязательным условием для включения  в  договор. </w:t>
      </w:r>
    </w:p>
    <w:p>
      <w:pPr>
        <w:pStyle w:val="Normal"/>
        <w:spacing w:before="0" w:after="0"/>
        <w:jc w:val="both"/>
        <w:rPr/>
      </w:pPr>
      <w:bookmarkStart w:id="80" w:name="sub_1054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3. 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1" w:name="sub_1054"/>
      <w:bookmarkStart w:id="82" w:name="sub_1054"/>
      <w:bookmarkEnd w:id="82"/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9:00Z</dcterms:created>
  <dc:creator>User</dc:creator>
  <dc:description/>
  <cp:keywords/>
  <dc:language>en-US</dc:language>
  <cp:lastModifiedBy>admin</cp:lastModifiedBy>
  <cp:lastPrinted>2016-12-12T15:25:00Z</cp:lastPrinted>
  <dcterms:modified xsi:type="dcterms:W3CDTF">2016-12-12T12:29:00Z</dcterms:modified>
  <cp:revision>2</cp:revision>
  <dc:subject/>
  <dc:title/>
</cp:coreProperties>
</file>