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4066" w:right="4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20" w:before="5" w:after="0"/>
        <w:ind w:right="77" w:hanging="0"/>
        <w:jc w:val="center"/>
        <w:outlineLvl w:val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27 октября 2016 года                                                                             №79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Марицкий сельсовет» Льговского района Курской области и в целях приведения Правил землепользования и застройки муниципального образования «Марицкий сельсовет», в соответствие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актуализации развития территории муниципального образования Администрация Марицкого сельсовета Льговского района  Курской области постановляет </w:t>
      </w:r>
      <w:r>
        <w:rPr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муниципального образования «Марицкий сельсовет» Льговского района Курской области (приложение 1) в сети Интернет на официальном </w:t>
      </w:r>
      <w:r>
        <w:rPr>
          <w:color w:val="000000"/>
          <w:sz w:val="28"/>
          <w:szCs w:val="28"/>
        </w:rPr>
        <w:t xml:space="preserve">сайте Марицкого сельсовета </w:t>
      </w:r>
      <w:r>
        <w:rPr>
          <w:sz w:val="28"/>
          <w:szCs w:val="28"/>
        </w:rPr>
        <w:t xml:space="preserve">Льговского района  Курской области http:// </w:t>
      </w:r>
      <w:r>
        <w:rPr>
          <w:sz w:val="28"/>
          <w:lang w:val="en-US"/>
        </w:rPr>
        <w:t>marickiy</w:t>
      </w:r>
      <w:r>
        <w:rPr>
          <w:sz w:val="28"/>
        </w:rPr>
        <w:t>,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/>
        <w:t xml:space="preserve"> </w:t>
      </w:r>
      <w:r>
        <w:rPr>
          <w:sz w:val="28"/>
          <w:szCs w:val="28"/>
        </w:rPr>
        <w:t>с одновременным опубликованием порядка учета предложений по проекту (приложение 2), а также порядка участия граждан в его обсуждени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Марицкий сельсовет» Льго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на 27 декабря 2016 года согласно графика проведения публичных слушани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ного специалиста администрации Марицкого сельсовета Льг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Секерина Н.А </w:t>
      </w:r>
      <w:r>
        <w:rPr>
          <w:color w:val="000000"/>
          <w:sz w:val="28"/>
          <w:szCs w:val="28"/>
        </w:rPr>
        <w:t xml:space="preserve"> главный специалист  Администрации  Марицкого сельсовета </w:t>
      </w:r>
      <w:r>
        <w:rPr>
          <w:sz w:val="28"/>
          <w:szCs w:val="28"/>
        </w:rPr>
        <w:t>Льговского района 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Фомина Л.В – специалист Администрации Марицкого сельсовета 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арамышева И.А., депутат Собрания депутатов </w:t>
      </w:r>
      <w:r>
        <w:rPr>
          <w:sz w:val="28"/>
          <w:szCs w:val="28"/>
        </w:rPr>
        <w:t>муниципального образования «Марицкий сельсовет» Льг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Мынэскуртэ В.Г.  депутат Собрания депутатов </w:t>
      </w:r>
      <w:r>
        <w:rPr>
          <w:sz w:val="28"/>
          <w:szCs w:val="28"/>
        </w:rPr>
        <w:t>муниципального образования «Марицкий сельсовет» Льг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ова Е.И ., главный архитектор </w:t>
      </w:r>
      <w:r>
        <w:rPr>
          <w:sz w:val="28"/>
          <w:szCs w:val="28"/>
        </w:rPr>
        <w:t>Льговского района Курской области, по согласованию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Предложения и поправки к проекту внесения изменений в Правил землепользования и застройки муниципального образования «Марицкий сельсовет» Льговского района 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6 декабря 2016 года по адресу: 307705 Курская область, Льговский район, Марицкий сельсовет, ул. Калинина-1 д.59 , администрация Марицкого сельсовета 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98-2-21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Правил землепользования и застройки  муниципального образования «Марицкий сельсовет» Льговского района  Курской области будет осуществляться до 27 декабря 2016 года в администрации муниципального образования «Марицкий сельсовет» Льговского района  Курской области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7705 Курская область, Курский район, Марицкий сельсовет, ул. Калинина-1 д.59 администрация Марицкого сельсовета, контактные телефон: 98-2-21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целях доведения до населения муниципального образования «Марицкий сельсовет» Льгов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, выступления представителей органов местного самоуправления Марицкого сельсовета.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ители Марицкого сельсовета могут заблаговременно ознакомиться с проектом внесения изменений в Правила землепользования и застройки Марицкого сельсовета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арицкого сельсовета Льговского района Курской области http: // </w:t>
      </w:r>
      <w:r>
        <w:rPr>
          <w:sz w:val="28"/>
          <w:lang w:val="en-US"/>
        </w:rPr>
        <w:t>marickiy</w:t>
      </w:r>
      <w:r>
        <w:rPr>
          <w:sz w:val="28"/>
        </w:rPr>
        <w:t>,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Обнародовать сообщение о проведении публичных слушаний и о порядке ознакомления с проектом, картами (схемами)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в установленном порядке и в сети Интернет на официальном </w:t>
      </w:r>
      <w:r>
        <w:rPr>
          <w:color w:val="000000"/>
          <w:sz w:val="28"/>
          <w:szCs w:val="28"/>
        </w:rPr>
        <w:t xml:space="preserve">сайте Марицкого сельсовета </w:t>
      </w:r>
      <w:r>
        <w:rPr>
          <w:sz w:val="28"/>
          <w:szCs w:val="28"/>
        </w:rPr>
        <w:t xml:space="preserve">Льговского района Курской области 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</w:rPr>
        <w:t xml:space="preserve"> </w:t>
      </w:r>
      <w:r>
        <w:rPr>
          <w:sz w:val="28"/>
          <w:lang w:val="en-US"/>
        </w:rPr>
        <w:t>marickiy</w:t>
      </w:r>
      <w:r>
        <w:rPr>
          <w:sz w:val="28"/>
        </w:rPr>
        <w:t>,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12.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Марицкого</w:t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Жуков А.А.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Администрации Марицкого сельсовета Льго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7» октября 2016 года № 79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равила землепользования и застройки муниципального образования «Мариц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вского района 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Марицкого сельсовета Льго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7» октября 2016 года № 79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рицкий сельсовет» Льг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41" w:before="0" w:after="0"/>
        <w:ind w:left="252" w:hanging="252"/>
        <w:rPr>
          <w:sz w:val="20"/>
          <w:szCs w:val="20"/>
        </w:rPr>
      </w:pPr>
      <w:r>
        <w:rPr>
          <w:rFonts w:cs="Times" w:ascii="Times" w:hAnsi="Times"/>
          <w:color w:val="292D24"/>
        </w:rPr>
        <w:br/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«Марицкий сельсовет» Льг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Марицкий сельсовет» Льговского района Курской области (далее – Мариц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Марицкий сельсовет» Льговского района Курской области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Правил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Правила землепользования и застройки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ариц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проект внесения изменений в Правила землепользования и застройки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Правила землепользования и застройки Администрация Марицкого сельсовета совместно с Собранием депутатов муниципального образования «Марицкий сельсовет»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Правила землепользования и застройки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постановлению </w:t>
      </w:r>
      <w:r>
        <w:rPr>
          <w:szCs w:val="28"/>
        </w:rPr>
        <w:t xml:space="preserve">Администрации Марицкого сельсовета Льго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 27 » октября 2016 года № 79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Правила землепользования и застройки муниципального образования «Марицкий сельсовет» Льго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внесения изменений в Правила землепользования и застройки муниципального образования «Марицкий сельсовет» Льговского района 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муниципального образования «Марицкий сельсовет» Льговского района  Курской области (далее – проект внесения изменений в Правила землепользования и застройки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Марицкого сельсовета Льговского района (далее – Мариц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Марицкий сельсовет» Льговского района 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Марицкого сельсовета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внесения изменений в Правила землепользования и застройки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Правила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Марицкий сельсовет» Льговского района Курской области и положениями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постановл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Марицкого сель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Правила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внесения изменений в Правила землепользования и застройки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Правила землепользования и застройки в 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рекомендуемые рабочей группой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 землепользования и застройки, рекомендуемые рабочей группой для внесения в текст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авила землепользования и застройки в Администрацию Марицкого сельсовета Льг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Правил землепользования и застройки Администрация Марицкого сельсовета Льг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Правил землепользования и застройки подлежит обнародованию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Марицкого сельсовета Льго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/>
        <w:t>от « 27» октября 2016 года № 79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 по внесению изменений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в Правила землепользования и застройки Марицкого сельсовета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го района Курской обла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5"/>
        <w:gridCol w:w="2608"/>
        <w:gridCol w:w="1786"/>
        <w:gridCol w:w="1785"/>
      </w:tblGrid>
      <w:tr>
        <w:trPr>
          <w:trHeight w:val="93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иц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ицкий С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:00-11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ерекински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-00 -12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евк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3-00 -13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ая Дубрав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-00 -14-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. Пахарь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ые Пруд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6:4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ряпни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5:00Z</dcterms:created>
  <dc:creator>1</dc:creator>
  <dc:description/>
  <cp:keywords/>
  <dc:language>en-US</dc:language>
  <cp:lastModifiedBy>admin</cp:lastModifiedBy>
  <cp:lastPrinted>2013-08-02T11:35:00Z</cp:lastPrinted>
  <dcterms:modified xsi:type="dcterms:W3CDTF">2016-10-28T08:04:00Z</dcterms:modified>
  <cp:revision>5</cp:revision>
  <dc:subject/>
  <dc:title/>
</cp:coreProperties>
</file>