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Ц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9 сентября 2016  № 53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 18.08.2015г. за №51 «Об утверждении 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в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ListParagraph1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статьей 11 Федерального Закона Российской Федерации от 23 июня 2014 года ФЗ № 171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. № 210-ФЗ «Об организации предоставления государственных и муниципальных услуг», Администрация  Марицкого сельсовета Льговского района, постановляет: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.1 Постановления  и Административный регламент, изложив наименование муниципальной услуги в следующей редакции: « Об утверждении административного регламента по предоставлению муниципальной услуги 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в постоянное (бессрочное) пользова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Часть 2 Постановления изложить в следующее редакции: «Постановление вступает в силу со дня его подписания и подлежит размещению на официальном сайте Администрации  Марицкого  сельсовета Льговского района сети «Интернет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бзац 1 п.1.1 Регламента  изложить в следующей редакции: «Настоящий административный регламент предоставления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Марицкого  сельсовета Льговского района Курской области в постоянное (бессрочное) пользование» (далее соответственно – Регламент, услуга) разработан в целях повышения качества предоставления и доступности услуги и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 за исполнением административного регламента; досудебный (внесудебный) порядок обжалования решений и действий должностных лиц, предоставляющих муниципальную услугу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.2.1. изложить в следующей редакции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 </w:t>
      </w:r>
      <w:r>
        <w:rPr>
          <w:rFonts w:cs="Times New Roman" w:ascii="Times New Roman" w:hAnsi="Times New Roman"/>
          <w:bCs/>
          <w:sz w:val="28"/>
          <w:szCs w:val="28"/>
        </w:rPr>
        <w:t>п.2.1 Наименование услуг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в постоянное (бессрочное) пользование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Абзац 9 п.2.18 изложить в следующей редакции : «Для получения муниципальной услуги в электронном виде необходимо заполнить заявление о предоставлении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постоянное (бессрочное) пользование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бзац 1 п.3.2 Регламента изложить в следующей редакции : «Основанием для оказания муниципальной услуги является письменное заявление о предоставлении вышеуказанного вида земельного участка, без проведения торгов  с приложением пакета документов, необходимого для исполнения муниципальной услуги, в соответствии с подразделом 2.6. административного регламента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Абзац 2,3,4 п.3.5Регламента  изложить в следующей редакции : «В случае отсутствия оснований для отказа в предоставлении услуги специалист администрации сельсовета оформляет в порядке, установленном Земельным кодексом и настоящим Регламентом, готовит постановление администрации сельсовета о предоставлении земельного участка, в постоянное (бессрочное) пользов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администрации сельсовета представляет постановление о предоставлении земельного участка, находящегося в муниципальной собственности и (или) государственная собственность на которые не разграничены , в постоянное (бессрочное) пользование главе администрации сельсовета  или лицу, исполняющему его обязанности, для подписания в срок не позднее, чем за два дня до истечения установленного срока рассмотрения заявления о предоставлении земельного участка, находящегося в в муниципальной собственности и (или) государственная собственность на которые не разграничены ,  без проведения торгов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принятия решения об отказе в предоставлении земельного участка,  без проведения торгов специалист передает уведомление об отказе (с указанием причин отказа) главе  администрации сельсовета  или лицу, исполняющему его обязанности, для подписания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иложение №1,2,3 к вышеуказанному Постановлению  по тексту наименование услуги  изложить в следующей редакции «</w:t>
      </w:r>
      <w:r>
        <w:rPr>
          <w:rStyle w:val="S3"/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и (или) государственная собственность на которые не  разграничена, на территории Марицкого</w:t>
      </w:r>
      <w:bookmarkStart w:id="0" w:name="_GoBack"/>
      <w:bookmarkEnd w:id="0"/>
      <w:r>
        <w:rPr>
          <w:rStyle w:val="S3"/>
          <w:rFonts w:cs="Times New Roman" w:ascii="Times New Roman" w:hAnsi="Times New Roman"/>
          <w:sz w:val="28"/>
          <w:szCs w:val="28"/>
        </w:rPr>
        <w:t xml:space="preserve"> сельсовета Льговского района Курской области в постоянное (бессрочное) пользова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остановление вступает в силу со дня его подписания и подлежит размещению на официальном сайте Администрации  Марицкого  сельсовета Льговского района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риц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Льговского района </w:t>
        <w:tab/>
        <w:tab/>
        <w:tab/>
        <w:tab/>
        <w:tab/>
        <w:tab/>
        <w:t xml:space="preserve">        </w:t>
        <w:tab/>
        <w:tab/>
        <w:t>А.А.Ж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Ц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9 сентября 2016  № 5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 18.08.2015г. за №53 «Об утверждении  административного регламента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в безвозмездное  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ListParagraph1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статьей 11 Федерального Закона Российской Федерации от 23 июня 2014 года ФЗ № 171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. № 210-ФЗ «Об организации предоставления государственных и муниципальных услуг», Администрация  Марицкого сельсовета Льговского района,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изменения в п.1 Постановления  и Административный регламент, изложив наименование муниципальной услуги в следующей редакции: «Об утверждении административного регламента по предоставлению муниципальной услуги 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в безвозмездное  пользовани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бзац 1 п.1.1 Регламента  изложить в следующей редакции: «Настоящий административный регламент предоставления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Марицкого  сельсовета Льговского района Курской области в безвозмездное пользование» (далее соответственно – Регламент, услуга) разработан в целях повышения качества предоставления и доступности услуги и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 за исполнением административного регламента; досудебный (внесудебный) порядок обжалования решений и действий должностных лиц, предоставляющих муниципальную услугу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1.1 Регламента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в безвозмездное пользование»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бзац 1 п.3.2 Регламента изложить в следующей редакции: «Основанием для оказания муниципальной услуги является письменное заявление о предоставлении вышеуказанного вида земельного участка без проведения торгов с приложением пакета документов, необходимого для исполнения муниципальной услуги, в соответствии с подразделом 2.6. административного регламента»</w:t>
      </w:r>
    </w:p>
    <w:p>
      <w:pPr>
        <w:pStyle w:val="Normal"/>
        <w:spacing w:lineRule="auto" w:line="240" w:before="0" w:after="0"/>
        <w:ind w:firstLine="708"/>
        <w:jc w:val="both"/>
        <w:rPr>
          <w:rStyle w:val="S3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е №1,2,3 к вышеуказанному Постановлению  по тексту наименование услуги  изложить в следующей редакции Приложение №1,2,3   наименование услуги  изложить в следующей редакции «</w:t>
      </w:r>
      <w:r>
        <w:rPr>
          <w:rStyle w:val="S3"/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и (или) государственная собственность на которые не  разграничена, на территории Марицкого сельсовета Льговского района Курской области в безвозмездное польз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3"/>
          <w:rFonts w:cs="Times New Roman" w:ascii="Times New Roman" w:hAnsi="Times New Roman"/>
          <w:sz w:val="28"/>
          <w:szCs w:val="28"/>
        </w:rPr>
        <w:t>6. Абзац 9 п.2.18 Регламента изложить в следующей редакции: «</w:t>
      </w: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в электронном виде необходимо заполнить заявление о предоставлении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в безвозмездное пользование»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иложении №3 наименование Заявление изложить в следующей редакции: «Заявление о предоставлении земельного участка, находящегося в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Style w:val="S3"/>
          <w:rFonts w:cs="Times New Roman" w:ascii="Times New Roman" w:hAnsi="Times New Roman"/>
          <w:sz w:val="28"/>
          <w:szCs w:val="28"/>
        </w:rPr>
        <w:t xml:space="preserve"> собственности и (или) государственная собственность на которые не  разграничена</w:t>
      </w:r>
      <w:r>
        <w:rPr>
          <w:rFonts w:cs="Times New Roman" w:ascii="Times New Roman" w:hAnsi="Times New Roman"/>
          <w:sz w:val="28"/>
          <w:szCs w:val="28"/>
        </w:rPr>
        <w:t xml:space="preserve"> в безвозмездное пользование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 и подлежит размещению на официальном сайте Администрации  Марицкого  сельсовета Льговского района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риц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ьговского </w:t>
        <w:tab/>
        <w:t>района</w:t>
        <w:tab/>
        <w:tab/>
        <w:tab/>
        <w:tab/>
        <w:tab/>
        <w:tab/>
        <w:t>А.А.Ж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Ц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9 сентября 2016  № 55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 18.08.2015г. за №54 «Предоставление земельных участков, находящихся 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отдельным категориям граждан в собственность бесплатно»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статьей 11 Федерального Закона Российской Федерации от 23 июня 2014 года ФЗ № 171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. № 210-ФЗ «Об организации предоставления государственных и муниципальных услуг», Администрация  Марицкого сельсовета Льговского района постановляет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.1 Постановления  Административного регламента, изложив наименование муниципальной услуги в следующей редакции: «Предоставление земельных участков, находящихся в муниципальной собственности  и (или) государственная собственность на которые не разграничена, на территории Марицкого сельсовета Льговского района Курской области отдельным категориям граждан в собственность бесплатн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бзац 1 п.1.1 Регламента  изложить в следующей редакции: «Настоящий административный регламент предоставления муниципальной услуги «Предоставление земельных участков, находящихся в муниципальной собственности  и (или) государственная собственность на которые не разграничена, на территории Марицкого сельсовета Льговского района Курской области отдельным категориям граждан в собственность бесплатно»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соответственно – Регламент, услуга) разработан в целях повышения качества предоставления и доступности услуги и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 за исполнением административного регламента;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1 Регламента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п.2.1 Наименование услуги «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отдельным категориям граждан в собственность бесплатно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бзац 1 п.3.2 Регламента изложить в следующей редакции : «Основанием для оказания муниципальной услуги является письменное заявление о предварительном согласовании  предоставления вышеуказанного вида земельного участка без проведения торгов  с приложением пакета документов, необходимого для исполнения муниципальной услуги, в соответствии с подразделом 2.6. административного регламента.»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В Приложение №1,2,3 к вышеуказанному Постановлению  по тексту наименование услуги  изложить в следующей редакции: «Предоставление земельных участков, находящихся 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отдельным категориям граждан в собственность бесплатно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бзац 3 п.3.5 изложить в следующей редакции: «Постановление администрации сельсовета о предоставлении земельного участка, находящегося в муниципальной собственности, и (или) государственная собственность на которые не разграничена, бесплатно отдельным категориям гражда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 и подлежит размещению на официальном сайте Администрации  Марицкого  сельсовета Льговского района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риц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вского района</w:t>
        <w:tab/>
        <w:tab/>
        <w:tab/>
        <w:tab/>
        <w:tab/>
        <w:tab/>
        <w:tab/>
        <w:t>А.А.Ж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Ц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9 сентября 2016  № 5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от  18.08.2015г. за №52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в аренду на торгах и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статьей 11 Федерального Закона Российской Федерации от 23 июня 2014 года ФЗ № 171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. № 210-ФЗ «Об организации предоставления государственных и муниципальных услуг», Администрация  Марицкого сельсовета Льго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.1 Постановления  Административного регламента, изложив наименование муниципальной услуги в следующей редакции: «Предоставление земельных участков, находящихся в муниципальной собственности и (или) государственная собственность на которые не разграничена, на территории Марицкого сельсовета Льговского района Курской области в аренду на торгах и без проведения торг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. п.1.1 Регламента  изложить в следующей редакции: «Настоящий административный регламент предоставления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в аренду на торгах и без проведения торгов» (далее соответственно – Регламент, услуга) разработан в целях повышения качества предоставления и доступности услуги и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 за исполнением административного регламента; досудебный (внесудебный) порядок обжалования решений и действий должностных лиц, предоставляющих муниципальную услуг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регулирования настоящего административного регламента являются отношения, возникающие в связи с предоставлением муниципальной услуги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2.1.1 Регламента изложить в следующей редакции 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 п.2.1.1 «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земельных участков, находящихся в 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в аренду на торгах и без проведения торг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Абзац 8 п.2.18 изложить в следующей редакции: «Для получения муниципальной услуги в электронном виде необходимо заполнить заявление о предоставлении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жа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на торгах и без проведения торгов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Пункт 3.2 Изложить в следующей редакции: «Основанием для оказания муниципальной услуги является письменная подача одного из заявлений:  о заключении нового договора аренды земельного участка, о предварительном согласовании предоставления земельного участка о предоставлении земельного участка,  без проведения торгов с торгами 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иложение №1,2,3 к вышеуказанному Постановлению  по тексту наименование услуги  изложить в следующей редакции: «Предоставление земельных участков, находящихся 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отдельным категориям граждан в собственность бесплатн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остановление вступает в силу со дня его подписания и подлежит размещению на официальном сайте Администрации  Марицкого  сельсовета Льговского района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риц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говского района</w:t>
        <w:tab/>
        <w:tab/>
        <w:tab/>
        <w:tab/>
        <w:tab/>
        <w:tab/>
        <w:tab/>
        <w:t>А.А.Ж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Ц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9 сентября 2016  №57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от  18.08.2015г. за №55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административного регламента по предоставлению муниципальной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   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статьей 11 Федерального Закона Российской Федерации от 23 июня 2014 года ФЗ № 171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. № 210-ФЗ «Об организации предоставления государственных и муниципальных услуг», Администрация  Марицкого сельсовета Льгов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изменения в п.1 Постановления  Административного регламента, изложив наименование муниципальной услуги в следующей редакции: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Абзац 1 п .1.1 Регламента  изложить в следующей редакции: «Настоящий административный регламент предоставления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 (далее соответственно – Регламент, услуга) разработан в целях повышения качества предоставления и доступности услуги и определяет: стандарт предоставления муниципальной услуги; состав, последовательность и сроки выполнения административных процедур (действий); формы контроля за исполнением административного регламента; досудебный (внесудебный) порядок обжалования решений и действий должностных лиц, предоставляющих муниципальную услугу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Пункт 2.1 Регламента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« п.2.1 Наименование услуги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Марицкого сельсовета Льговского района Курской области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</w:t>
      </w:r>
    </w:p>
    <w:p>
      <w:pPr>
        <w:pStyle w:val="ConsPlusDocList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spacing w:val="-1"/>
          <w:sz w:val="24"/>
          <w:szCs w:val="24"/>
        </w:rPr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4.</w:t>
      </w:r>
      <w:r>
        <w:rPr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Абзац 1 п.2.4.3 Регламента изложить в следующей редакции: «Решение о проведении аукциона по продаже земельного участка, находящегося в муниципальной собственности, и (или) государственная собственность на которые не разграничена, аукциона на право заключения договора аренды земельного участка, находящегося в муниципальной собственности, и (или) государственная собственность на которые не разграничена, (далее также - аукцион), принимается уполномоченным органом — администрацией сельсовета, в том числе по заявлениям граждан или юридических лиц.»</w:t>
      </w:r>
    </w:p>
    <w:p>
      <w:pPr>
        <w:pStyle w:val="ListParagraph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5.Абзац 9 п.2.8 Регламента изложить в следующей редакции: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Для получения муниципальной услуги в электронном виде необходимо заполнить заявление о предоставлении муниципальной услуги «Предоставление земельных участков, находящихся в муниципальной собственности, и (или) государственная собственность на которые не разграничена,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Абзац 1 п.3.2 Регламента изложить в следующей редакции: «Основанием  для оказания муниципальной услуги является письменное заявление о предварительном согласовании  предоставления вышеуказанного вида земельного участка  с приложением пакета документов, необходимого для исполнения муниципальной услуги, в соответствии с подразделом 2.6. административного регламента»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 Приложение №1,2,3 к вышеуказанному Постановлению  по тексту наименование услуги  изложить в следующей редакции: «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Марицкого сельсовета  Льговского района Курской области гражданам 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становление вступает в силу со дня его подписания и подлежит размещению на официальном сайте Администрации  Марицкого  сельсовета Льговского района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риц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ьговского района</w:t>
        <w:tab/>
        <w:tab/>
        <w:tab/>
        <w:tab/>
        <w:tab/>
        <w:tab/>
        <w:tab/>
        <w:t>А.А.Ж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АРИЦКОГО СЕЛЬСОВ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 09 сентября 2016  № 5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от 15 июня 2016г. за №33  «Об утверждении административного регламента Администрации Марицкого сельсовета Льговского района Курской области предоставления муниципальной услуги «Предоставление земельных участков из земель сельскохозяйственного значения, находящихся в государственной и муниципальной собственности, для осуществления крестьянским (фермерским) хозяйством его деятельности»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статьей 11 Федерального Закона Российской Федерации от 23 июня 2014 года ФЗ № 171 «О внесении изменений в Земельный кодекс Российской Федерации и отдельные законодательные акты Российской Федерации», Федеральным Законом от 27 июля 2010 г. № 210-ФЗ «Об организации предоставления государственных и муниципальных услуг», Администрация  Марицкого сельсовета Льговского района Курской области, постановила: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</w:t>
      </w:r>
    </w:p>
    <w:p>
      <w:pPr>
        <w:pStyle w:val="Normal"/>
        <w:tabs>
          <w:tab w:val="clear" w:pos="708"/>
          <w:tab w:val="left" w:pos="6946" w:leader="none"/>
          <w:tab w:val="left" w:pos="13183" w:leader="none"/>
          <w:tab w:val="left" w:pos="24956" w:leader="none"/>
          <w:tab w:val="right" w:pos="29028" w:leader="none"/>
        </w:tabs>
        <w:spacing w:lineRule="atLeast" w:line="100" w:before="0" w:after="0"/>
        <w:ind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нести изменения в п.1 Постановления  и Административный регламент, изложив наименование муниципальной услуги в следующей редакции: «Предоставление земельных участков из земель сельскохозяйственного значения для осуществления крестьянским (фермерским) хозяйством его деятельности. ( приложение)»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Абзац 1 п.1.1 Регламента  изложить в следующей редакции: «Административный регламент Администрации Марицкого сельсовета Льговского района Курской области (далее – ОМСУ) по предоставлению муниципальной услуги «Предоставление земельных участков из земель сельскохозяйственного значения для осуществления крестьянским (фермерским) хозяйством его деятельности» (далее - Административный регламент), определяет: стандарт предоставления муниципальной услуги, состав, последовательность и сроки выполнения административных процедур (действий), формы контроля за исполнением административного регламента; досудебный (внесудебный) порядок обжалования решений и действий должностных лиц, предоставляющих муниципальную услугу»</w:t>
      </w:r>
    </w:p>
    <w:p>
      <w:pPr>
        <w:pStyle w:val="Normal"/>
        <w:spacing w:lineRule="atLeast" w:line="10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.2.1 Регламента изложить в следующей редакци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.2.1 Наименование услуги </w:t>
      </w:r>
      <w:r>
        <w:rPr>
          <w:rFonts w:cs="Times New Roman" w:ascii="Times New Roman" w:hAnsi="Times New Roman"/>
          <w:sz w:val="28"/>
          <w:szCs w:val="28"/>
        </w:rPr>
        <w:t>«Предоставление земельных участков из земель сельскохозяйственного значения для осуществления крестьянским (фермерским) хозяйством его деятельности»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П.2.3 изложить в следующей редакции: «2.3. Описание результата 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езультатом предоставления муниципальной услуги является: </w:t>
      </w:r>
      <w:r>
        <w:rPr>
          <w:rFonts w:cs="Times New Roman" w:ascii="Times New Roman" w:hAnsi="Times New Roman"/>
          <w:sz w:val="28"/>
          <w:szCs w:val="28"/>
        </w:rPr>
        <w:t>договор аренды (купли-продажи) земельного участка; решение о предоставлении земельных участков из земель сельскохозяйственного значения для создания фермерского хозяйства и осуществления его деятельности с приложением кадастрового паспорта указанного земельного участка; отказ в предоставлении земельных участков из земель сельскохозяйственного значения, находящихся в муниципальной собственности, для создания фермерского хозяйства и осуществления его деятельности.»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 Приложении №1,2,3 к вышеуказанному Постановлению  по тексту наименование услуги  изложить в следующей редакции «Предоставление земельных участков из земель сельскохозяйственного значения для осуществления крестьянским (фермерским) хозяйством его деятельности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Постановление вступает в силу со дня его подписания и подлежит размещению на официальном сайте Администрации  Марицкого сельсовета Льговского района сети «Интернет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ариц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Льговского района</w:t>
        <w:tab/>
        <w:tab/>
        <w:tab/>
        <w:tab/>
        <w:tab/>
        <w:tab/>
        <w:tab/>
        <w:t>А.А.Жу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lineRule="atLeast" w:line="276" w:before="240" w:after="60"/>
      <w:outlineLvl w:val="1"/>
    </w:pPr>
    <w:rPr>
      <w:rFonts w:ascii="Arial" w:hAnsi="Arial" w:cs="Arial"/>
      <w:b/>
      <w:bCs/>
      <w:i/>
      <w:iCs/>
      <w:color w:val="000000"/>
      <w:kern w:val="2"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3">
    <w:name w:val="s3"/>
    <w:basedOn w:val="Style13"/>
    <w:qFormat/>
    <w:rPr>
      <w:rFonts w:cs="Times New Roman"/>
    </w:rPr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color w:val="000000"/>
      <w:kern w:val="2"/>
      <w:sz w:val="28"/>
      <w:szCs w:val="28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tabs>
        <w:tab w:val="clear" w:pos="708"/>
        <w:tab w:val="left" w:pos="709" w:leader="none"/>
      </w:tabs>
      <w:suppressAutoHyphens w:val="true"/>
      <w:spacing w:lineRule="atLeast" w:line="276"/>
    </w:pPr>
    <w:rPr>
      <w:rFonts w:cs="Calibri"/>
      <w:color w:val="00000A"/>
      <w:kern w:val="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Arial" w:hAnsi="Arial" w:eastAsia="SimSun;宋体" w:cs="Arial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40:00Z</dcterms:created>
  <dc:creator>Lgovskaya prokuratura</dc:creator>
  <dc:description/>
  <cp:keywords/>
  <dc:language>en-US</dc:language>
  <cp:lastModifiedBy>admin</cp:lastModifiedBy>
  <dcterms:modified xsi:type="dcterms:W3CDTF">2016-09-30T07:39:00Z</dcterms:modified>
  <cp:revision>50</cp:revision>
  <dc:subject/>
  <dc:title/>
</cp:coreProperties>
</file>